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峡大党干〔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石小涛等同志试用期满转正的通知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5"/>
        <w:snapToGrid w:val="false"/>
        <w:spacing w:lineRule="exact" w:line="56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试用期满组织考核情况，经学校党委常委会研究决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小涛同志任水利与环境学院副院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邓华锋、左清军、徐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土木与建筑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袁显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机械与动力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孙小华、赵君、倪世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材料与化工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凌云、程江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电气与新能源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孙水发、但志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计算机与信息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旭、黄华、覃朝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经济与管理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建新、吴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文学与传媒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潘大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马克思主义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利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法学与公共管理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邓张双、罗华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生物与制药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罗红、秦小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体育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" w:hAnsi="仿宋" w:cs="宋体;SimSun" w:eastAsia="仿宋"/>
          <w:kern w:val="0"/>
          <w:sz w:val="32"/>
          <w:szCs w:val="32"/>
        </w:rPr>
        <w:t>任大学生素质教育中心（创新创业教育学院）副主任（副院长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燕同志任党委、校长办公室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师生工作联络办公室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泽海同志任党委、校长办公室副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维同志任纪委办公室副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东山同志任党委宣传部副部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飞同志任发展规划与学科建设办公室副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自成、陈继华同志任教务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东、谈云志同志任科学技术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魏同志任人事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敬安、陈巍同志任学生处（学生工作部、研究生工作部、武装部）副处长（副部长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伟同志任校团委副书记兼学生处（学生工作部、研究生工作部、武装部）副处长（副部长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成俊同志任招生及就业指导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元兵同志任财务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红萍同志任财务处总会计师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奇、彭朝福同志任校园规划与建设处副处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玉宝同志任保卫处（保卫部）副处长（副部长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明贵同志任老干部处（离退休工作部）副处长（副部长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海东同志任图书馆副馆长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菁同志任信息技术中心总工程师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朝稳同志任分析测试中心副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秀丽同志任期刊社副社长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同志试用期满，转正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664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sectPr>
      <w:footerReference w:type="default" r:id="rId4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0:00Z</dcterms:created>
  <dc:creator>杨梅</dc:creator>
  <dc:description/>
  <cp:keywords/>
  <dc:language>en-US</dc:language>
  <cp:lastModifiedBy>蔡爽</cp:lastModifiedBy>
  <dcterms:modified xsi:type="dcterms:W3CDTF">2020-05-15T03:50:00Z</dcterms:modified>
  <cp:revision>2</cp:revision>
  <dc:subject/>
  <dc:title>三峡大学文件</dc:title>
</cp:coreProperties>
</file>