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彭辉等同志试用期满转正的通知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试用期满组织考核情况，经学校党委常委会研究决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辉同志任水利与环境学院院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乐华同志任土木与建筑学院院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治同志任医学院院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飞同志任医学院常务副院长兼临床医学教育管理中心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骆东平同志任法学与公共管理学院院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昌英同志任生物与制药学院院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官燕同志任外国语学院院长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同志试用期满，转正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波同志任纪委办公室主任、纪委驻附属仁和医院纪检组组长（兼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新玉同志任科学技术处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卫华同志任社会科学处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军同志任田家炳教育学院党总支书记（院长）兼教务处副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昌贵同志任继续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技术学院、教育培训中心、自学考试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长（主任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艳军同志任期刊社社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世炎同志任后勤集团总经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同志试用期满，转正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78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664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8:00Z</dcterms:created>
  <dc:creator>杨梅</dc:creator>
  <dc:description/>
  <cp:keywords/>
  <dc:language>en-US</dc:language>
  <cp:lastModifiedBy>蔡爽</cp:lastModifiedBy>
  <dcterms:modified xsi:type="dcterms:W3CDTF">2020-05-15T03:48:00Z</dcterms:modified>
  <cp:revision>2</cp:revision>
  <dc:subject/>
  <dc:title>三峡大学文件</dc:title>
</cp:coreProperties>
</file>