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关于发布《三峡大学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基层党建工作考评细则》的通知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（党总支）：</w:t>
      </w:r>
    </w:p>
    <w:p>
      <w:pPr>
        <w:pStyle w:val="Normal"/>
        <w:widowControl/>
        <w:spacing w:lineRule="atLeast" w:line="60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贯彻落实党要管党、从严治党新要求，切实加强党对高校的领导，落实高校基层党建强基固本、引领发展、凝心聚力、促进和谐的作用，结合我校基层党建工作实际，特制定《三峡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层党建工作考评细则》（见附件）。现予以发布，请遵照执行。</w:t>
      </w:r>
    </w:p>
    <w:p>
      <w:pPr>
        <w:pStyle w:val="Normal"/>
        <w:widowControl/>
        <w:spacing w:lineRule="atLeast" w:line="60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落实好基层党建考评相关工作，学校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上中旬对各分党委（党总支）党建工作进行考核评价，考评结果计入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处级领导班子和领导干部个人考核成绩。</w:t>
      </w:r>
    </w:p>
    <w:p>
      <w:pPr>
        <w:pStyle w:val="Normal"/>
        <w:widowControl/>
        <w:spacing w:lineRule="atLeast" w:line="6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三峡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层党建工作考评细则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       </w:t>
      </w:r>
    </w:p>
    <w:p>
      <w:pPr>
        <w:pStyle w:val="Normal"/>
        <w:widowControl/>
        <w:spacing w:lineRule="atLeast" w: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        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 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 1 -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三峡大学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基层党建工作考评细则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;宋体"/>
          <w:kern w:val="0"/>
          <w:sz w:val="24"/>
          <w:szCs w:val="28"/>
        </w:rPr>
        <w:t>被考评单位：</w:t>
      </w:r>
      <w:r>
        <w:rPr>
          <w:rFonts w:ascii="宋体;SimSun" w:hAnsi="宋体;SimSun" w:cs="宋体;SimSun" w:eastAsia="仿宋;宋体"/>
          <w:kern w:val="0"/>
          <w:sz w:val="24"/>
          <w:szCs w:val="28"/>
          <w:u w:val="single"/>
        </w:rPr>
        <w:t xml:space="preserve">            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69"/>
        <w:gridCol w:w="2185"/>
        <w:gridCol w:w="5825"/>
        <w:gridCol w:w="1413"/>
        <w:gridCol w:w="1615"/>
        <w:gridCol w:w="971"/>
        <w:gridCol w:w="772"/>
      </w:tblGrid>
      <w:tr>
        <w:trPr>
          <w:tblHeader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说明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扣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</w:rPr>
              <w:t>(10</w:t>
            </w: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党组织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层党组织设置合理，实现全覆盖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；有党组织网络图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资料</w:t>
            </w:r>
          </w:p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台账</w:t>
            </w:r>
          </w:p>
          <w:p>
            <w:pPr>
              <w:pStyle w:val="Normal"/>
              <w:widowControl/>
              <w:spacing w:lineRule="atLeast" w:line="25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或网络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属党总支、党支部能按规定及时换届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各党总支、党支部委员分工明确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看资料、台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定期召开基层党建工作会，研究单位党建工作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4"/>
                <w:kern w:val="0"/>
                <w:sz w:val="24"/>
              </w:rPr>
              <w:t>看会议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群团组织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学校要求，建立健全工青妇组织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活动经常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资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活动记录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统战工作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党委（党总支）掌握单位统战情况清楚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联系统战成员制度健全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</w:rPr>
              <w:t>(20</w:t>
            </w: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spacing w:val="-6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spacing w:val="-6"/>
                <w:kern w:val="0"/>
                <w:sz w:val="24"/>
              </w:rPr>
              <w:t>）班子建设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党委（党总支）委员分工合规，团结协作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坚持民主集中制原则，制定年度党政工作计划和工作总结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文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材料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基层党组织书记队伍建设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选优配强基层党组织书记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编制有基层党组织书记名册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名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师党支部实施“双带头人”培育工程，“双带头人”配备比例达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%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有激励保障措施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资料</w:t>
            </w:r>
          </w:p>
          <w:p>
            <w:pPr>
              <w:pStyle w:val="Normal"/>
              <w:widowControl/>
              <w:spacing w:lineRule="atLeast" w:line="25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制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</w:rPr>
              <w:t>基层党组织书记学习、培训（</w:t>
            </w:r>
            <w:r>
              <w:rPr>
                <w:rFonts w:eastAsia="仿宋;宋体" w:cs="宋体;SimSun" w:ascii="仿宋;宋体" w:hAnsi="仿宋;宋体"/>
                <w:spacing w:val="-4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方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党员队伍建设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员发展程序规范，制定有党员发展工作年度计划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发展流程严谨合规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发展过程材料完备并及时归档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方案</w:t>
            </w:r>
          </w:p>
          <w:p>
            <w:pPr>
              <w:pStyle w:val="Normal"/>
              <w:widowControl/>
              <w:spacing w:lineRule="atLeast" w:line="25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台账</w:t>
            </w:r>
          </w:p>
          <w:p>
            <w:pPr>
              <w:pStyle w:val="Normal"/>
              <w:widowControl/>
              <w:spacing w:lineRule="atLeast" w:line="25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过程材料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做好入党申请人、入党积极分子、发展对象与预备党员的培养教育工作，有教育培训计划和安排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资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培养档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做好党员教育管理工作，分党委（党总支）书记、副书记及其他党委委员为党员上党课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看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做好新进党员的资格审查工作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做好高校流动党员管理工作，建立管理台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查台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制党员基本情况花名册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有党员基本情况台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查台账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开展党建思政理论研究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积极组织开展党建与思想政治教育理论研究，有立项课题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并按时结题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统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建立健全宣传思想工作队伍，加强新闻宣传和舆论引导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专兼职宣传员、网络管理员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在媒体有学院新闻宣传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无负面舆情，对突发事件应对及时得当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及时更新所属主管的各种媒体数据信息并进行信息安全检查监控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名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开展核心价值观教育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效推进社会主义核心价值观“三进”工作，开展主题宣讲、主题讨论、社会实践活动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及时按要求上报上级要求材料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方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新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开展精神文明法制宣传教育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常年开展精神文明创建活动并列入工作要点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每年开展有学雷锋志愿者服务等公益活动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开展有道德讲堂和法制教育活动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6"/>
                <w:kern w:val="0"/>
                <w:sz w:val="24"/>
              </w:rPr>
              <w:t>(15</w:t>
            </w:r>
            <w:r>
              <w:rPr>
                <w:rFonts w:ascii="仿宋;宋体" w:hAnsi="仿宋;宋体" w:cs="宋体;SimSun" w:eastAsia="仿宋;宋体"/>
                <w:spacing w:val="-16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优质党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活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照学校党委安排部署，开展一系列形式多样、内涵丰富的党建活动，深化服务型基层党组织建设，创星级基层党组织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（见学校“党旗引领 百舸争先”工程、“两访两创”活动等相关文件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文件要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执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8"/>
                <w:kern w:val="0"/>
                <w:sz w:val="24"/>
              </w:rPr>
              <w:t>(15</w:t>
            </w: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spacing w:val="-18"/>
                <w:kern w:val="0"/>
                <w:sz w:val="24"/>
              </w:rPr>
              <w:t>)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工作和管理制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落实分党委（党总支）工作条例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记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资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落实院（系）党政联席会议制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落实院党委中心组学习制度和教职工政治学习制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执行民主生活会制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执行“三会一课”、党员民主评议、党内谈心、党内关怀帮扶等基层党组织工作制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落实教职工代表大会制度、院务公开、党务公开等民主管理制度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作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7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认真执行中央“八项规定”和省委“六条意见”</w:t>
            </w:r>
          </w:p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抓住重要节点和环节，进一步纠正“四风”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制度、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记录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场座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强师德师风建设的制度、措施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，无违反教育部“红七条”禁令的现象（此条实行倒扣分，出现一例扣一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严肃工作纪律，转变工作作风，服务师生好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严格执行关于厉行节约的各项规定，“三公”经费开支合规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廉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设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落实党风廉政建设责任制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落实党风廉政主体责任，逐级签定责任书，做到与各项工作“四同步”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制度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纪检委员认真履行职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规定完成交办信访件的调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资料、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源头预防</w:t>
            </w:r>
          </w:p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腐败</w:t>
            </w:r>
          </w:p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开展纪律教育活动、党风廉政建设宣传教育月活动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资料、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认真排查本单位腐败风险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制度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资料、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立健全规章制度，内控措施完善有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制度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党员干部遵纪守规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年度本单位无违反党风廉政建设责任制规定的行为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行倒扣分，出现一例扣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，每项最多扣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记录</w:t>
            </w:r>
          </w:p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场座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年度本单位党员、干部无违反廉洁自律各项规定及其他违纪行为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保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16"/>
                <w:kern w:val="0"/>
                <w:sz w:val="24"/>
              </w:rPr>
              <w:t>(  5</w:t>
            </w:r>
            <w:r>
              <w:rPr>
                <w:rFonts w:ascii="仿宋;宋体" w:hAnsi="仿宋;宋体" w:cs="宋体;SimSun" w:eastAsia="仿宋;宋体"/>
                <w:spacing w:val="-16"/>
                <w:kern w:val="0"/>
                <w:sz w:val="24"/>
              </w:rPr>
              <w:t>分</w:t>
            </w:r>
            <w:r>
              <w:rPr>
                <w:rFonts w:eastAsia="仿宋;宋体" w:cs="宋体;SimSun" w:ascii="仿宋;宋体" w:hAnsi="仿宋;宋体"/>
                <w:spacing w:val="-16"/>
                <w:kern w:val="0"/>
                <w:sz w:val="24"/>
              </w:rPr>
              <w:t>)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党建活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阵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院（系）建有党员活动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5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现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生住宿区建有学生党员活动室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党建工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费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保障党建工作经费，做好党费收缴管理工作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账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重点专项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）“三严三实”专题教育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按照“五专一改”的要求，认真开展专题教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方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看记录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不超过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获国家（省）级表彰，或者国家（省）级领导批示肯定的党建工作创新案例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；在省级以上媒体有宣传稿件发表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；完成指定或委派的任务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查资料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ind w:left="60" w:hanging="4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凡考评方式是查资料、方案、记录、制度、台账的</w:t>
      </w:r>
      <w:r>
        <w:rPr>
          <w:rFonts w:ascii="仿宋;宋体" w:hAnsi="仿宋;宋体" w:cs="宋体;SimSun" w:eastAsia="仿宋;宋体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以查看原始资料为主，各单位无须制作专门材料；</w:t>
      </w:r>
    </w:p>
    <w:p>
      <w:pPr>
        <w:pStyle w:val="Normal"/>
        <w:widowControl/>
        <w:spacing w:lineRule="atLeast" w:line="390"/>
        <w:ind w:left="460" w:hanging="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此表中的部分指标只针对教学单位党组织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1:00Z</dcterms:created>
  <dc:creator>侯泽海</dc:creator>
  <dc:description/>
  <cp:keywords/>
  <dc:language>en-US</dc:language>
  <cp:lastModifiedBy>侯泽海</cp:lastModifiedBy>
  <dcterms:modified xsi:type="dcterms:W3CDTF">2015-12-09T06:36:00Z</dcterms:modified>
  <cp:revision>3</cp:revision>
  <dc:subject/>
  <dc:title/>
</cp:coreProperties>
</file>