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关于发布《三峡大学领导干部离任交接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44"/>
          <w:szCs w:val="44"/>
        </w:rPr>
        <w:t>管理办法（试行）》的通知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三峡大学领导干部离任交接管理办法（试行）》予以发布，请遵照执行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三峡大学领导干部离任交接管理办法（试行）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中共三峡大学委员会          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5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             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kern w:val="0"/>
          <w:sz w:val="24"/>
        </w:rPr>
      </w:pPr>
      <w:r>
        <w:rPr>
          <w:b/>
          <w:bCs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</w:rPr>
        <w:t> 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3957"/>
      </w:tblGrid>
      <w:tr>
        <w:trPr/>
        <w:tc>
          <w:tcPr>
            <w:tcW w:w="4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 </w:t>
      </w:r>
      <w:r>
        <w:br w:type="page"/>
      </w:r>
    </w:p>
    <w:p>
      <w:pPr>
        <w:pStyle w:val="Normal"/>
        <w:widowControl/>
        <w:spacing w:lineRule="atLeast" w:line="20"/>
        <w:ind w:firstLine="21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三峡大学领导干部离任交接管理办法（试行）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对处科级领导干部的管理与监督，进一步明确领导干部的工作责任，增强领导干部的责任意识、自律意识，确保干部在调动、转岗、退休、辞职后工作的延续性，根据中共湖北省委组织部《关于进一步加强从严管理监督干部的若干意见》（鄂组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等精神，特制定本办法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一条  领导干部在办理调任、转任、轮岗、免职、辞职、退休事项前，应当按照本办法，办理书面离任工作交接手续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二条  领导干部离任工作交接主要包括以下内容：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工作职责交接。离任领导干部向接任领导干部进行岗位工作职责交接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未完成的工作交接。离任干部在任期内已发生尚未处理或尚未处理完毕的有关工作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财务（账务）交接。任期内财务收支情况和财务账面上未反映的各类经费、款项。如：借款、工作经费及日常办公费等款项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财产（设备）交接。个人保管和使用的公物（如：电脑、打印机、电话机、传真机、复印机、照相机、办公桌椅、文件资料等）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其它需要说明的事项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三条  领导干部在办理工作交接时，对暂时不能完成的工作项目，应逐项进行书面说明，并提出具体处理意见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四条  领导干部离任交接工作在离任领导干部与接任领导干部之间进行。处科级领导干部的工作交接，由所在单位负责人见证。领导干部离任工作交接须填写《三峡大学领导干部离任交接登记表》（见附件）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认真办理书面交接手续，经离任领导、接任领导和见证人签字后，分别交党委组织部、离任和接任干部所在分党委（党总支）备案，并向学校党委分管领导报告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五条  领导干部离任交接手续原则上应在领导干部离任前办理。一般应在接到调离通知七天内办理，离任领导必须在实施移交之日前组织有关人员做好相关事项的清理、造册等工作，准备好移交事项的书面资料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六条  对尚未办理完毕需交接的公务，离任领导干部应当主动配合接任领导干部共同完成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七条  离任领导干部必须主动与接任领导干部办理书面交接手续。对无故拖延或不办理交接手续的领导干部，不如实交接的领导干部，以及不符合规范交接的领导干部，应及时予以纠正。在交接中隐瞒事实不如实交接的，将视情节轻重，予以批评教育、诫勉及其他组织处理等。对造成工作差错及经济损失较大或有其他违纪行为的，将按有关规定给予相应党纪政纪处理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八条  在完成离任交接后发现的离任前违规违纪问题，由离任领导干部承担责任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九条  本办法由党委组织部负责解释。</w:t>
      </w:r>
    </w:p>
    <w:p>
      <w:pPr>
        <w:pStyle w:val="Normal"/>
        <w:widowControl/>
        <w:spacing w:lineRule="atLeast" w:line="5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第十条  本办法自发文之日起施行。</w:t>
      </w:r>
    </w:p>
    <w:p>
      <w:pPr>
        <w:pStyle w:val="Normal"/>
        <w:widowControl/>
        <w:spacing w:lineRule="atLeast" w:line="50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0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峡大学领导干部离任交接登记表</w:t>
      </w:r>
      <w:r>
        <w:br w:type="page"/>
      </w:r>
    </w:p>
    <w:p>
      <w:pPr>
        <w:pStyle w:val="Normal"/>
        <w:widowControl/>
        <w:spacing w:lineRule="atLeast" w:line="50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件： 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44"/>
          <w:szCs w:val="44"/>
        </w:rPr>
        <w:t>三峡大学领导干部离任交接登记表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  <w:t xml:space="preserve">                                    </w:t>
      </w:r>
      <w:r>
        <w:rPr>
          <w:rFonts w:ascii="宋体;SimSun" w:hAnsi="宋体;SimSun" w:cs="宋体;SimSun" w:eastAsia="仿宋_GB2312"/>
          <w:b/>
          <w:bCs/>
          <w:kern w:val="0"/>
          <w:sz w:val="24"/>
        </w:rPr>
        <w:t>组织部制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355"/>
        <w:gridCol w:w="1239"/>
        <w:gridCol w:w="1066"/>
        <w:gridCol w:w="1416"/>
        <w:gridCol w:w="1429"/>
        <w:gridCol w:w="2086"/>
      </w:tblGrid>
      <w:tr>
        <w:trPr>
          <w:trHeight w:val="605" w:hRule="atLeast"/>
        </w:trPr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移交人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  位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接收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  位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ind w:right="56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交接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1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交接地点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70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职责交接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37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未完成的工作交接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72" w:hRule="atLeast"/>
        </w:trPr>
        <w:tc>
          <w:tcPr>
            <w:tcW w:w="8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98" w:type="dxa"/>
              <w:right w:w="101" w:type="dxa"/>
            </w:tcMar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务（账务）交接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1" w:type="dxa"/>
        </w:tblCellMar>
      </w:tblPr>
      <w:tblGrid>
        <w:gridCol w:w="789"/>
        <w:gridCol w:w="7806"/>
      </w:tblGrid>
      <w:tr>
        <w:trPr>
          <w:trHeight w:val="4494" w:hRule="atLeast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财产（设备）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交接</w:t>
            </w:r>
          </w:p>
        </w:tc>
        <w:tc>
          <w:tcPr>
            <w:tcW w:w="78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事项说明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1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1" w:type="dxa"/>
              <w:right w:w="98" w:type="dxa"/>
            </w:tcMar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移交人（签字）：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收人（签字）：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见证人（签字）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说明：</w:t>
      </w:r>
      <w:r>
        <w:rPr>
          <w:rFonts w:ascii="仿宋;宋体" w:hAnsi="仿宋;宋体" w:cs="宋体;SimSun" w:eastAsia="仿宋;宋体"/>
          <w:kern w:val="0"/>
          <w:szCs w:val="21"/>
        </w:rPr>
        <w:t>本表一式</w:t>
      </w:r>
      <w:r>
        <w:rPr>
          <w:rFonts w:eastAsia="仿宋;宋体" w:cs="宋体;SimSun" w:ascii="仿宋;宋体" w:hAnsi="仿宋;宋体"/>
          <w:kern w:val="0"/>
          <w:szCs w:val="21"/>
        </w:rPr>
        <w:t>4</w:t>
      </w:r>
      <w:r>
        <w:rPr>
          <w:rFonts w:ascii="仿宋;宋体" w:hAnsi="仿宋;宋体" w:cs="宋体;SimSun" w:eastAsia="仿宋;宋体"/>
          <w:kern w:val="0"/>
          <w:szCs w:val="21"/>
        </w:rPr>
        <w:t>份，移交人、接收人及所在分党委（党总支）、组织部各</w:t>
      </w:r>
      <w:r>
        <w:rPr>
          <w:rFonts w:eastAsia="仿宋;宋体" w:cs="宋体;SimSun" w:ascii="仿宋;宋体" w:hAnsi="仿宋;宋体"/>
          <w:kern w:val="0"/>
          <w:szCs w:val="21"/>
        </w:rPr>
        <w:t>1</w:t>
      </w:r>
      <w:r>
        <w:rPr>
          <w:rFonts w:ascii="仿宋;宋体" w:hAnsi="仿宋;宋体" w:cs="宋体;SimSun" w:eastAsia="仿宋;宋体"/>
          <w:kern w:val="0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8:00Z</dcterms:created>
  <dc:creator>侯泽海</dc:creator>
  <dc:description/>
  <cp:keywords/>
  <dc:language>en-US</dc:language>
  <cp:lastModifiedBy>侯泽海</cp:lastModifiedBy>
  <dcterms:modified xsi:type="dcterms:W3CDTF">2016-01-20T11:19:00Z</dcterms:modified>
  <cp:revision>2</cp:revision>
  <dc:subject/>
  <dc:title/>
</cp:coreProperties>
</file>