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发布《三峡大学干部监督特别档案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管理办法（试行）》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三峡大学干部监督特别档案管理办法（试行）》予以发布，请遵照执行。</w:t>
      </w:r>
    </w:p>
    <w:p>
      <w:pPr>
        <w:pStyle w:val="Normal"/>
        <w:widowControl/>
        <w:spacing w:lineRule="atLeas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三峡大学干部监督特别档案管理办法（试行）</w:t>
      </w:r>
    </w:p>
    <w:p>
      <w:pPr>
        <w:pStyle w:val="Normal"/>
        <w:widowControl/>
        <w:spacing w:lineRule="atLeas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  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 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0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0"/>
        <w:ind w:firstLine="21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三峡大学干部监督特别档案管理办法（试行）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全面从严治党、从严管理监督干部要求，增强干部监督工作的针对性和实效性，做好干部监督信息的综合分析运用，逐步建立干部监督对干部日常管理和干部选拔任用的预警机制，特制订本办法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按照干部管理权限，结合学校实际，由党委组织部负责全校处级干部监督特别档案的建立与管理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针对“有反映”、“有疑点”、“有异常”情况的干部，按照一人一档的原则建立干部监督特别档案。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监督特别档案的主要内容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的基本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受到组织处理的情况</w:t>
      </w:r>
    </w:p>
    <w:p>
      <w:pPr>
        <w:pStyle w:val="Normal"/>
        <w:widowControl/>
        <w:spacing w:lineRule="atLeast" w:line="2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报批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醒谈话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函询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诫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离、降职、免职等调整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受到纪律处分的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访举报问题及核查处理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巡视工作反馈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要问题和重大事项请示报告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有关事项报告抽查核实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档案审核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经济责任审计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）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国（境）活动和出国（境）证件保管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一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履职尽责年度考核评价结果为“基本称职”、“不称职”的情况；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二）</w:t>
      </w:r>
      <w:r>
        <w:rPr>
          <w:kern w:val="0"/>
          <w:sz w:val="14"/>
          <w:szCs w:val="14"/>
        </w:rPr>
        <w:t>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需要归档的情况。</w:t>
      </w:r>
    </w:p>
    <w:p>
      <w:pPr>
        <w:pStyle w:val="Normal"/>
        <w:widowControl/>
        <w:spacing w:lineRule="atLeast" w:line="260"/>
        <w:ind w:left="1725" w:hanging="10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四条</w:t>
      </w:r>
      <w:r>
        <w:rPr>
          <w:kern w:val="0"/>
          <w:sz w:val="14"/>
          <w:szCs w:val="14"/>
        </w:rPr>
        <w:t>           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监督特别档案材料收集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纪检、监察、组织、人事、财务、审计、保卫等相关部门干部监督联动机制，相关部门各司其职，承担收集干部监督特别档案材料的任务。有关材料每季度整理送交一次，重要材料及时送交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本人填写或提供的材料，必须由本人签署姓名和日期；单位提供的材料，应注明材料出处，签署日期并加盖单位印章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干部监督特别档案运用范围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推荐、提拔、调整领导干部提供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对领导干部实施约谈、问责等采取组织措施提供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履职尽责年度考核、评先评优、表彰奖励提供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参加和指导领导班子民主生活会提供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开展干部选拔任用工作专项治理和监督检查提供情况；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其他涉及干部监督工作提供相关情况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监督特别档案的管理</w:t>
      </w:r>
    </w:p>
    <w:p>
      <w:pPr>
        <w:pStyle w:val="Normal"/>
        <w:widowControl/>
        <w:spacing w:lineRule="atLeast" w:line="2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组织部设立专门档案柜，按单位分人整理归档；</w:t>
      </w:r>
    </w:p>
    <w:p>
      <w:pPr>
        <w:pStyle w:val="Normal"/>
        <w:widowControl/>
        <w:spacing w:lineRule="atLeast" w:line="26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因工作调动等原因不再属于学校党委管理干部的监督特别档案，定期从干部监督特别档案库移除，立卷另存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七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在干部监督特别档案建立和管理过程中，有瞒报、错报、失密、泄密、弄虚作假、违规操作、失职渎职等行为的，按照有关规定，追究相关人员责任。</w:t>
      </w:r>
    </w:p>
    <w:p>
      <w:pPr>
        <w:pStyle w:val="Normal"/>
        <w:widowControl/>
        <w:spacing w:lineRule="atLeast" w:line="260"/>
        <w:ind w:firstLine="70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八条</w:t>
      </w:r>
      <w:r>
        <w:rPr>
          <w:kern w:val="0"/>
          <w:sz w:val="14"/>
          <w:szCs w:val="14"/>
        </w:rPr>
        <w:t>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 本办法自发布之日起施行，由组织部负责解释。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8:00Z</dcterms:created>
  <dc:creator>侯泽海</dc:creator>
  <dc:description/>
  <cp:keywords/>
  <dc:language>en-US</dc:language>
  <cp:lastModifiedBy>侯泽海</cp:lastModifiedBy>
  <dcterms:modified xsi:type="dcterms:W3CDTF">2017-05-18T07:30:00Z</dcterms:modified>
  <cp:revision>3</cp:revision>
  <dc:subject/>
  <dc:title/>
</cp:coreProperties>
</file>