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中共三峡大学委员会从严管理监督干部工作任务一览表</w:t>
      </w:r>
    </w:p>
    <w:p>
      <w:pPr>
        <w:pStyle w:val="Normal"/>
        <w:rPr>
          <w:b/>
          <w:b/>
          <w:sz w:val="28"/>
          <w:szCs w:val="28"/>
        </w:rPr>
      </w:pPr>
      <w:r>
        <w:rPr>
          <w:b/>
          <w:sz w:val="28"/>
          <w:szCs w:val="28"/>
        </w:rPr>
        <w:t>一、从严教育干部</w:t>
      </w:r>
    </w:p>
    <w:tbl>
      <w:tblPr>
        <w:tblW w:w="13788" w:type="dxa"/>
        <w:jc w:val="left"/>
        <w:tblInd w:w="0" w:type="dxa"/>
        <w:tblLayout w:type="fixed"/>
        <w:tblCellMar>
          <w:top w:w="0" w:type="dxa"/>
          <w:left w:w="108" w:type="dxa"/>
          <w:bottom w:w="0" w:type="dxa"/>
          <w:right w:w="108" w:type="dxa"/>
        </w:tblCellMar>
      </w:tblPr>
      <w:tblGrid>
        <w:gridCol w:w="828"/>
        <w:gridCol w:w="1800"/>
        <w:gridCol w:w="6660"/>
        <w:gridCol w:w="3240"/>
        <w:gridCol w:w="1260"/>
      </w:tblGrid>
      <w:tr>
        <w:trPr>
          <w:trHeight w:val="609"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内容</w:t>
            </w:r>
          </w:p>
        </w:tc>
        <w:tc>
          <w:tcPr>
            <w:tcW w:w="66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具体措施</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责任部门（责任人）</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w:t>
            </w:r>
          </w:p>
        </w:tc>
      </w:tr>
      <w:tr>
        <w:trPr>
          <w:trHeight w:val="547"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强化培训教育</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开展党纪法规学习教育。将《党章》等党规党纪、《宪法》等法律法规列入学习和教育培养计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党校）、宣传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参观廉政教育基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纪委</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9"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开展党纪法规随机测试。建立党纪法规测试题库，适时进行随机测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纪委</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8"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强化谈话提醒</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履职守纪谈心谈话。分管领导一届之内至少开展一次与所分管部门干部的履职守纪谈心谈话。</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处级干部：由分管（联系）校领导负责谈话；</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科级干部：由所在单位主要负责人负责谈话。</w:t>
            </w:r>
          </w:p>
        </w:tc>
        <w:tc>
          <w:tcPr>
            <w:tcW w:w="12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组织部建立完善处级干部谈话台账；各处级单位建立完善科级干部谈话台账。</w:t>
            </w:r>
          </w:p>
        </w:tc>
      </w:tr>
      <w:tr>
        <w:trPr>
          <w:trHeight w:val="1059"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干部任职谈话。谈话内容包括严格遵守政治纪律、组织纪律和廉政纪律；实行谈话对象当面签字承诺；反馈考察和平时了解到的问题并提出整改要求。</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902"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提醒谈话。对日常发现干部的苗头性、倾向性问题以及其他需要引起注意的情况予以及时提醒，指出问题，督促整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129"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强化函询诫勉</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函询。对信访举报、监督检查及其他途径反映领导干部的有关问题，除明显失实和需要查核的，一律要进行函询。干部本人书面说明；组织部门及时分析研判、处置到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95"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诫勉。对存在一定问题但尚不构成违纪，或者干部接受提醒谈话、函询后仍不改正者，一律进行诫勉。</w:t>
            </w:r>
          </w:p>
        </w:tc>
        <w:tc>
          <w:tcPr>
            <w:tcW w:w="32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组织部、分管（联系）领导</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b/>
          <w:b/>
          <w:sz w:val="28"/>
          <w:szCs w:val="28"/>
        </w:rPr>
      </w:pPr>
      <w:r>
        <w:rPr>
          <w:b/>
          <w:sz w:val="28"/>
          <w:szCs w:val="28"/>
        </w:rPr>
        <w:t>二、从严管理约束</w:t>
      </w:r>
    </w:p>
    <w:tbl>
      <w:tblPr>
        <w:tblW w:w="13788" w:type="dxa"/>
        <w:jc w:val="left"/>
        <w:tblInd w:w="0" w:type="dxa"/>
        <w:tblLayout w:type="fixed"/>
        <w:tblCellMar>
          <w:top w:w="0" w:type="dxa"/>
          <w:left w:w="108" w:type="dxa"/>
          <w:bottom w:w="0" w:type="dxa"/>
          <w:right w:w="108" w:type="dxa"/>
        </w:tblCellMar>
      </w:tblPr>
      <w:tblGrid>
        <w:gridCol w:w="828"/>
        <w:gridCol w:w="1620"/>
        <w:gridCol w:w="6840"/>
        <w:gridCol w:w="3600"/>
        <w:gridCol w:w="900"/>
      </w:tblGrid>
      <w:tr>
        <w:trPr>
          <w:trHeight w:val="61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内容</w:t>
            </w:r>
          </w:p>
        </w:tc>
        <w:tc>
          <w:tcPr>
            <w:tcW w:w="6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具体措施</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责任部门（责任人）</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w:t>
            </w:r>
          </w:p>
        </w:tc>
      </w:tr>
      <w:tr>
        <w:trPr>
          <w:trHeight w:val="547"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严格党内政治生活</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切实抓好党内集中教育，建立完善加强党员干部党性修养、改进作风的长效机制。开展“三严三实”专题教育活动（见附件）。</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党（校）办、组织部、各分党委</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7"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严格落实民主生活会制度。认真执行领导干部参加双重组织生活会制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党（校）办、组织部、各分党委</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9"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严格党内政治生活监督制度。督促领导干部严格遵守政治纪律和政治规矩，营造良好政治生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党（校）办、组织部、各分党委</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3"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严格重大事项请示报告</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严格执行请示报告制度。党员干部特别是党员领导干部涉及重要问题、重大事项（如婚丧嫁娶、购车买房、出国出境、婚姻状况等），必须按规定及时向组织报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3"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认真落实领导干部个人有关事项报告制度。严格督促处级领导干部及时报告、如实报告、完整报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5"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配合上级部门做好领导干部个人有关事项报告抽查核实工作。每年按规定开展一次随机抽查；根据工作需要做好重点抽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5"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加强领导干部出国（境）管理。严格执行领导干部出国（境）证件集中保管制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纪委、各处级单位</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1"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严格干部履职行为监督</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认真做好领导干部年度考核。对在年度考核中位列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的处级领导干部，实行提醒谈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组织部负责制定完善考核办法并组织实施；分管（联系）校领导负责提醒谈话。</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777"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切实做好处级领导干部经济责任审计。做好干部离任审计、任中审计；注重运用审计结果（包括停职检查、调离岗位、降职、免职）；加大对不适宜、不称职、不胜任干部的调整力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计处、组织部</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7"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84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探索建立党政领导主要负责人离任交接制度。</w:t>
            </w:r>
          </w:p>
        </w:tc>
        <w:tc>
          <w:tcPr>
            <w:tcW w:w="36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审计处、纪委</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b/>
          <w:b/>
          <w:sz w:val="28"/>
          <w:szCs w:val="28"/>
        </w:rPr>
      </w:pPr>
      <w:r>
        <w:rPr>
          <w:b/>
          <w:sz w:val="28"/>
          <w:szCs w:val="28"/>
        </w:rPr>
        <w:t>三、从严选拔任用</w:t>
      </w:r>
    </w:p>
    <w:tbl>
      <w:tblPr>
        <w:tblW w:w="13788" w:type="dxa"/>
        <w:jc w:val="left"/>
        <w:tblInd w:w="0" w:type="dxa"/>
        <w:tblLayout w:type="fixed"/>
        <w:tblCellMar>
          <w:top w:w="0" w:type="dxa"/>
          <w:left w:w="108" w:type="dxa"/>
          <w:bottom w:w="0" w:type="dxa"/>
          <w:right w:w="108" w:type="dxa"/>
        </w:tblCellMar>
      </w:tblPr>
      <w:tblGrid>
        <w:gridCol w:w="828"/>
        <w:gridCol w:w="1260"/>
        <w:gridCol w:w="7200"/>
        <w:gridCol w:w="3240"/>
        <w:gridCol w:w="1260"/>
      </w:tblGrid>
      <w:tr>
        <w:trPr>
          <w:trHeight w:val="46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内容</w:t>
            </w:r>
          </w:p>
        </w:tc>
        <w:tc>
          <w:tcPr>
            <w:tcW w:w="72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具体措施</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责任部门（责任人）</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w:t>
            </w:r>
          </w:p>
        </w:tc>
      </w:tr>
      <w:tr>
        <w:trPr>
          <w:trHeight w:val="547"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严把控人选资格条件关</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从严把控人选资格审查关。切实加强人选资格审查；坚持和完善人选党风廉政意见审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人事处、纪委</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7"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严格实行“凡提必核”。凡提拔为副处级及以上干部考察对象，一律核查个人有关事项及个人干部人事档案。凡发现疑点未核实认定的，一律暂缓提拔任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组织部、人事处、档案馆</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严格干部任前公示。按规定进行任前公示，凡有问题未查清楚者，一律不办理任职手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5"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实行“裸官”任职岗位常态化管理。严格职位限入和提拔限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纪委</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3"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从严把控选拔任用程序关）（一“纪实”、五“监督”）</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严格实行选人用人过程纪实。</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加强动议环节的监督。规范动议的具体办法，如实记录动议情况并保存备查，切实防止临时动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6"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加强推荐环节的监督。大会推荐要明示组织人事纪律，开展选人用人风气测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纪委</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6"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加强考察环节的监督。考察组要履行“一岗双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8"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加强讨论决定环节的监督。上级组织部门有针对性地列席党委讨论决定干部会议；实行党委讨论决定干部会议纪录会签制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党（校）办、组织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3"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加强任职环节的监督。坚持和完善任前公示和试用期制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严把控干部政策执行关</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切实落实干部选拔任用工作监督制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纪委</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95"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配合上级有关部门做好对选人用人工作的检查。</w:t>
            </w:r>
          </w:p>
        </w:tc>
        <w:tc>
          <w:tcPr>
            <w:tcW w:w="32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b/>
          <w:b/>
          <w:sz w:val="28"/>
          <w:szCs w:val="28"/>
        </w:rPr>
      </w:pPr>
      <w:r>
        <w:rPr>
          <w:b/>
          <w:sz w:val="28"/>
          <w:szCs w:val="28"/>
        </w:rPr>
        <w:t>四、从严查处问责</w:t>
      </w:r>
    </w:p>
    <w:tbl>
      <w:tblPr>
        <w:tblW w:w="13788" w:type="dxa"/>
        <w:jc w:val="left"/>
        <w:tblInd w:w="0" w:type="dxa"/>
        <w:tblLayout w:type="fixed"/>
        <w:tblCellMar>
          <w:top w:w="0" w:type="dxa"/>
          <w:left w:w="108" w:type="dxa"/>
          <w:bottom w:w="0" w:type="dxa"/>
          <w:right w:w="108" w:type="dxa"/>
        </w:tblCellMar>
      </w:tblPr>
      <w:tblGrid>
        <w:gridCol w:w="828"/>
        <w:gridCol w:w="1800"/>
        <w:gridCol w:w="6660"/>
        <w:gridCol w:w="3240"/>
        <w:gridCol w:w="1260"/>
      </w:tblGrid>
      <w:tr>
        <w:trPr>
          <w:trHeight w:val="658"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内容</w:t>
            </w:r>
          </w:p>
        </w:tc>
        <w:tc>
          <w:tcPr>
            <w:tcW w:w="66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具体措施</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责任部门（责任人）</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w:t>
            </w:r>
          </w:p>
        </w:tc>
      </w:tr>
      <w:tr>
        <w:trPr>
          <w:trHeight w:val="867"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畅通违规问题反映渠道</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健全电话、信访、网络和短信“四位一体”举报受理平台，及时受理群众反映问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32"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建立干部监督特别档案，规范受组织处理、纪律处分领导干部的管理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纪委</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3"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加大案件直接查核力度</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积极配合上级有关部门做好直接查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纪委</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3"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对违反组织人事纪律问题实行“一案双查”，对违反规定作出的干部任免决定，一律按照干部管理权限取消任用决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纪委</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3"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对存在失职渎职行为的，要严肃追究相关责任人的责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纪委</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95"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严肃违规问题追究问责</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配合执纪部门做好违纪干部的组织处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纪委</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95"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配合上级有关部门做好对违反组织人事纪律问题的责任追究。</w:t>
            </w:r>
          </w:p>
        </w:tc>
        <w:tc>
          <w:tcPr>
            <w:tcW w:w="32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纪委</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b/>
          <w:b/>
          <w:sz w:val="28"/>
          <w:szCs w:val="28"/>
        </w:rPr>
      </w:pPr>
      <w:r>
        <w:rPr>
          <w:b/>
          <w:sz w:val="28"/>
          <w:szCs w:val="28"/>
        </w:rPr>
        <w:t>五、从严落实责任</w:t>
      </w:r>
    </w:p>
    <w:tbl>
      <w:tblPr>
        <w:tblW w:w="13788" w:type="dxa"/>
        <w:jc w:val="left"/>
        <w:tblInd w:w="0" w:type="dxa"/>
        <w:tblLayout w:type="fixed"/>
        <w:tblCellMar>
          <w:top w:w="0" w:type="dxa"/>
          <w:left w:w="108" w:type="dxa"/>
          <w:bottom w:w="0" w:type="dxa"/>
          <w:right w:w="108" w:type="dxa"/>
        </w:tblCellMar>
      </w:tblPr>
      <w:tblGrid>
        <w:gridCol w:w="828"/>
        <w:gridCol w:w="1800"/>
        <w:gridCol w:w="6660"/>
        <w:gridCol w:w="3240"/>
        <w:gridCol w:w="1260"/>
      </w:tblGrid>
      <w:tr>
        <w:trPr>
          <w:trHeight w:val="83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内容</w:t>
            </w:r>
          </w:p>
        </w:tc>
        <w:tc>
          <w:tcPr>
            <w:tcW w:w="66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具体措施</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责任部门（责任人）</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w:t>
            </w:r>
          </w:p>
        </w:tc>
      </w:tr>
      <w:tr>
        <w:trPr>
          <w:trHeight w:val="868"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落实党委</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体责任</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党委把从严管理监督干部作为一项全局性、基础性、关键性工作，列入重要议事日程，切实担负起主体责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委</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75"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党委书记切实负起第一责任。牢固树立抓干部监督是本职、不抓干部监督是失职、抓不好干部监督是不称职的观念，把从严管理监督干部贯穿到干部队伍建设和选拔任用全过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委书记</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24"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班子成员切实负起分管责任。严格执行党委决定，严格自律，发挥示范带头作用，从严加强分管领域干部的管理监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班子成员</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8"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明确组织部门主管责任</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认真落实从严管理监督干部主管责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55"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建立健全由组织部、纪委（监察处）、审计处、财务处等部门参与的干部监督联系会议制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纪委（监察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计处、财务处</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6"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6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建立健全组织部内部干部监督工作分工协作机制。</w:t>
            </w:r>
          </w:p>
        </w:tc>
        <w:tc>
          <w:tcPr>
            <w:tcW w:w="32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部</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sz w:val="28"/>
          <w:szCs w:val="28"/>
        </w:rPr>
      </w:pPr>
      <w:r>
        <w:rPr>
          <w:sz w:val="28"/>
          <w:szCs w:val="28"/>
        </w:rPr>
      </w:r>
    </w:p>
    <w:sectPr>
      <w:headerReference w:type="default" r:id="rId2"/>
      <w:footerReference w:type="default" r:id="rId3"/>
      <w:type w:val="nextPage"/>
      <w:pgSz w:orient="landscape" w:w="16838" w:h="11906"/>
      <w:pgMar w:left="1440" w:right="1440" w:gutter="0" w:header="851" w:top="1402"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0:00Z</dcterms:created>
  <dc:creator>谭福强</dc:creator>
  <dc:description/>
  <cp:keywords/>
  <dc:language>en-US</dc:language>
  <cp:lastModifiedBy>谭福强</cp:lastModifiedBy>
  <cp:lastPrinted>2015-04-29T08:54:00Z</cp:lastPrinted>
  <dcterms:modified xsi:type="dcterms:W3CDTF">2016-09-22T03:29:00Z</dcterms:modified>
  <cp:revision>18</cp:revision>
  <dc:subject/>
  <dc:title>从严管理监督干部工作任务一览表</dc:title>
</cp:coreProperties>
</file>