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zh-CN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zh-CN"/>
        </w:rPr>
        <w:t>关于代忠旭等同志职务调整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根据《三峡大学中层干部选拔任用工作办法（试行）》（三峡大党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号）和《三峡大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干部换届有关政策的补充规定》（三峡大党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号），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以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位同志回到专业技术岗位工作（以姓氏笔画为序）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代忠旭 刘士平 刘月新 余  锐 黄首晶 汤双清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李咸善 杨宇飞 贺道远 汪</w:t>
      </w:r>
      <w:r>
        <w:rPr>
          <w:rFonts w:ascii="宋体;SimSun" w:hAnsi="宋体;SimSun" w:cs="宋体;SimSun"/>
          <w:kern w:val="0"/>
          <w:sz w:val="32"/>
          <w:szCs w:val="32"/>
          <w:lang w:val="en-US" w:eastAsia="zh-CN"/>
        </w:rPr>
        <w:t>鋆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植 龚大春 张  华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陈  林 陈小辉 周学君 林  畅 胡俊修 赵亮方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段跃芳 盛德乔 董晓华 程圣国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以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位同志调整到专项管理岗位工作（以姓氏笔画为序）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付瑞华 赵  琦 戴方喜（校园规划与建设处总工程师）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以上同志职务调整的时间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日起计算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ind w:firstLine="42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560"/>
        <w:ind w:firstLine="525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仿宋_GB2312" w:hAnsi="仿宋_GB2312" w:eastAsia="仿宋_GB2312" w:cs="宋体;SimSun"/>
          <w:spacing w:val="6"/>
          <w:kern w:val="0"/>
          <w:sz w:val="32"/>
          <w:szCs w:val="32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 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仿宋_GB2312" w:hAnsi="仿宋_GB2312" w:eastAsia="仿宋_GB2312" w:cs="宋体;SimSu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rFonts w:ascii="仿宋_GB2312" w:hAnsi="仿宋_GB2312" w:eastAsia="仿宋_GB2312" w:cs="宋体;SimSu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  <w:lang w:val="en-US" w:eastAsia="zh-CN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964"/>
      </w:tblGrid>
      <w:tr>
        <w:trPr/>
        <w:tc>
          <w:tcPr>
            <w:tcW w:w="4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三峡大学党委办公室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/>
        <w:tc>
          <w:tcPr>
            <w:tcW w:w="4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val="en-US" w:eastAsia="zh-CN"/>
              </w:rPr>
            </w:r>
          </w:p>
        </w:tc>
        <w:tc>
          <w:tcPr>
            <w:tcW w:w="3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7:00Z</dcterms:created>
  <dc:creator>Administrator</dc:creator>
  <dc:description/>
  <cp:keywords/>
  <dc:language>en-US</dc:language>
  <cp:lastModifiedBy>侯泽海</cp:lastModifiedBy>
  <dcterms:modified xsi:type="dcterms:W3CDTF">2018-11-15T03:30:00Z</dcterms:modified>
  <cp:revision>5</cp:revision>
  <dc:subject/>
  <dc:title/>
</cp:coreProperties>
</file>