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杨锋等同志试用期满转正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试用期满组织考核情况，经学校党委常委会研究决定：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锋同志任国际合作与交流处（港澳台事务工作办公室、国际文化交流学院）副处长（副主任、副院长）；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胜同志任学生处（学生工作部）副处长（副部长）兼校团委副书记；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涛同志任电气与新能源学院副院长；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华同志任电气与新能源学院党委副书记；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文娜同志任经济与管理学院党委副书记；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晓红同志任理学院党委副书记；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士成同志任生物与制药学院党委副书记。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试用期满按期转正。</w:t>
      </w:r>
    </w:p>
    <w:p>
      <w:pPr>
        <w:pStyle w:val="Normal"/>
        <w:widowControl/>
        <w:spacing w:lineRule="atLeast" w:line="560"/>
        <w:ind w:right="66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ind w:right="830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5:00Z</dcterms:created>
  <dc:creator>Administrator</dc:creator>
  <dc:description/>
  <cp:keywords/>
  <dc:language>en-US</dc:language>
  <cp:lastModifiedBy>李红</cp:lastModifiedBy>
  <dcterms:modified xsi:type="dcterms:W3CDTF">2017-03-23T02:16:00Z</dcterms:modified>
  <cp:revision>2</cp:revision>
  <dc:subject/>
  <dc:title/>
</cp:coreProperties>
</file>