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5"/>
      </w:tblGrid>
      <w:tr>
        <w:trPr>
          <w:trHeight w:val="3062" w:hRule="atLeast"/>
        </w:trPr>
        <w:tc>
          <w:tcPr>
            <w:tcW w:w="9375" w:type="dxa"/>
            <w:tcBorders/>
            <w:vAlign w:val="bottom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047615" cy="1533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761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1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峡大党〔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号  </w:t>
            </w:r>
          </w:p>
        </w:tc>
      </w:tr>
      <w:tr>
        <w:trPr>
          <w:trHeight w:val="113" w:hRule="atLeast"/>
        </w:trPr>
        <w:tc>
          <w:tcPr>
            <w:tcW w:w="9375" w:type="dxa"/>
            <w:tcBorders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952490" cy="46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249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5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eastAsia="方正小标宋简体" w:cs="宋体;SimSun" w:ascii="方正小标宋简体" w:hAnsi="方正小标宋简体"/>
          <w:b/>
          <w:bCs/>
          <w:kern w:val="2"/>
          <w:sz w:val="44"/>
          <w:szCs w:val="44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5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ascii="方正小标宋简体" w:hAnsi="方正小标宋简体" w:cs="宋体;SimSun" w:eastAsia="方正小标宋简体"/>
          <w:b/>
          <w:bCs/>
          <w:kern w:val="2"/>
          <w:sz w:val="44"/>
          <w:szCs w:val="44"/>
        </w:rPr>
        <w:t>关于发布《中共三峡大学委员会</w:t>
      </w:r>
    </w:p>
    <w:p>
      <w:pPr>
        <w:pStyle w:val="Normal"/>
        <w:widowControl/>
        <w:numPr>
          <w:ilvl w:val="0"/>
          <w:numId w:val="0"/>
        </w:numPr>
        <w:spacing w:lineRule="atLeast" w:line="5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ascii="方正小标宋简体" w:hAnsi="方正小标宋简体" w:cs="宋体;SimSun" w:eastAsia="方正小标宋简体"/>
          <w:b/>
          <w:bCs/>
          <w:kern w:val="2"/>
          <w:sz w:val="44"/>
          <w:szCs w:val="44"/>
        </w:rPr>
        <w:t>关于进一步加强党的领导的实施意见》的通知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分党委（党总支）：</w:t>
      </w:r>
    </w:p>
    <w:p>
      <w:pPr>
        <w:pStyle w:val="Normal"/>
        <w:widowControl/>
        <w:spacing w:lineRule="atLeast" w:line="560"/>
        <w:ind w:firstLine="57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经学校党委常委会研究决定，现将《中共三峡大学委员会关于进一步加强党的领导的实施意见》予以发布，请遵照执行。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ind w:firstLine="57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中共三峡大学委员会关于进一步加强党的领导的实施意见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中共三峡大学委员会 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tLeast" w:line="560"/>
        <w:ind w:firstLine="525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日   </w:t>
      </w:r>
    </w:p>
    <w:p>
      <w:pPr>
        <w:pStyle w:val="Normal"/>
        <w:widowControl/>
        <w:spacing w:lineRule="atLeast" w:line="480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eastAsia="仿宋_GB2312" w:cs="宋体;SimSun"/>
          <w:spacing w:val="6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spacing w:val="6"/>
          <w:kern w:val="0"/>
          <w:sz w:val="24"/>
          <w:szCs w:val="32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3954"/>
      </w:tblGrid>
      <w:tr>
        <w:trPr/>
        <w:tc>
          <w:tcPr>
            <w:tcW w:w="4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10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三峡大学党委办公室</w:t>
            </w:r>
          </w:p>
        </w:tc>
        <w:tc>
          <w:tcPr>
            <w:tcW w:w="39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10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印发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ind w:right="8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2"/>
                <w:szCs w:val="32"/>
              </w:rPr>
              <w:t>  </w:t>
            </w:r>
            <w:r>
              <w:rPr>
                <w:rFonts w:eastAsia="仿宋_GB2312" w:cs="仿宋_GB2312" w:ascii="仿宋_GB2312" w:hAnsi="仿宋_GB2312"/>
                <w:spacing w:val="6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spacing w:val="6"/>
                <w:kern w:val="0"/>
                <w:sz w:val="32"/>
                <w:szCs w:val="32"/>
              </w:rPr>
              <w:t>  </w:t>
            </w:r>
            <w:r>
              <w:rPr>
                <w:rFonts w:eastAsia="仿宋_GB2312" w:cs="仿宋_GB2312" w:ascii="仿宋_GB2312" w:hAnsi="仿宋_GB2312"/>
                <w:spacing w:val="6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共印</w:t>
            </w:r>
            <w:r>
              <w:rPr>
                <w:rFonts w:eastAsia="仿宋_GB2312" w:cs="宋体;SimSun" w:ascii="仿宋_GB2312" w:hAnsi="仿宋_GB2312"/>
                <w:spacing w:val="6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45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39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tLeast" w:line="560"/>
        <w:ind w:righ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36"/>
          <w:szCs w:val="36"/>
        </w:rPr>
        <w:t>中共三峡大学委员会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36"/>
          <w:szCs w:val="36"/>
        </w:rPr>
        <w:t>关于进一步加强党的领导的实施意见</w:t>
      </w:r>
    </w:p>
    <w:p>
      <w:pPr>
        <w:pStyle w:val="Normal"/>
        <w:widowControl/>
        <w:spacing w:lineRule="atLeast" w:line="550"/>
        <w:ind w:firstLine="412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550"/>
        <w:ind w:firstLine="552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进一步加强和改进党对高校的领导，提高我校党的建设科学化水平，保证社会主义办学方向，推动学校教育事业科学发展，根据《中国共产党章程》、《中国共产党普通高等学校基层组织工作条例》、《中华人民共和国高等教育法》等法律法规和《中共中央办公厅印发〈关于坚持和完善普通高等学校党委领导下的校长负责制的实施意见〉的通知》（中办发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、《中共中央办公厅、国务院办公厅印发〈关于进一步加强和改进新形势下高校宣传思想工作的意见〉的通知》（中办发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、《中共湖北省委关于进一步加强党对高校领导的若干意见》（鄂发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等文件精神，结合学校实际，特制定实施意见如下。</w:t>
      </w:r>
    </w:p>
    <w:p>
      <w:pPr>
        <w:pStyle w:val="Normal"/>
        <w:widowControl/>
        <w:spacing w:lineRule="atLeast" w:line="550"/>
        <w:ind w:firstLine="548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一、坚持和巩固党在高校的领导地位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落实党委领导下的校长负责制，强化学校党委的领导核心作用。学校党委统一领导学校工作，履行管党治党、办学治校的主体责任，把握学校发展方向，决定学校重大问题，监督重大决议执行，支持校长依法独立负责地行使职权，为建成水利电力特色鲜明、多学科协调发展的高水平教学研究型综合性大学提供坚强保障。党委书记主持党委全面工作，对学校工作负总责，履行第一责任人责任。校长在党委领导下，主持学校行政工作，组织实施党委有关决议并向党委报告决议执行情况，履行法定代表人职责。领导班子其他成员自觉接受党委集体领导，认真贯彻执行党委决定，根据分工积极主动开展工作。加强学校领导班子建设，党委书记和校长在领导班子能力建设中充分发挥模范带头作用，形成以党委书记为班长，党委副书记、常委分工负责的坚强领导集体。制订《三峡大学“十三五”党建宣传思想工作与校园文化发展规划》，全面提高党建与宣传思想工作水平。</w:t>
      </w:r>
    </w:p>
    <w:p>
      <w:pPr>
        <w:pStyle w:val="Normal"/>
        <w:widowControl/>
        <w:spacing w:lineRule="atLeast" w:line="550"/>
        <w:ind w:firstLine="551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二、完善学校党委决策和运行机制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贯彻执行民主集中制，按照“集体领导、民主集中、个别酝酿、会议决定”的原则研究决定学校重大事项。修订完善学校“三重一大”决策制度，进一步完善党员代表大会、党委全委会、党委常委会、校长办公会等会议制度和议事规则，进一步完善二级单位工作运行机制，提高科学决策、民主决策、依法决策的水平，防止个人或少数人专断或者出现议而不决、决而不行的现象。学校党的建设、改革发展稳定、教学科研、行政管理以及其他事关师生员工切身利益的重要事项，由党委常委会或党委全委会集体讨论做出决定。讨论决定学校重大问题，应在调查研究基础上提出建议方案，经学校领导班子成员沟通酝酿且无重大分歧后提交会议讨论决定。建立完善党委书记和校长定期沟通制度，及时交流工作情况。坚持校领导互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B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角工作制度。校领导班子成员之间相互支持，经常交流思想、交换意见，对职责分工交叉的工作，注意协调配合。</w:t>
      </w:r>
    </w:p>
    <w:p>
      <w:pPr>
        <w:pStyle w:val="Normal"/>
        <w:widowControl/>
        <w:spacing w:lineRule="atLeast" w:line="550"/>
        <w:ind w:firstLine="551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三、强化分党委（党总支）政治核心作用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完善学校分党委（党总支）工作条例，进一步明确二级单位党建工作的主体责任，切实增强各分党委（党总支）的政治核心和监督保证作用。实施学校基层党建工作考核评价，进一步明确党建工作目标和要求，推动落实党内生活制度化、规范化、常态化，考核结果与奖惩挂钩，与干部选拔任用挂钩。开展院级党政主职“一肩挑”试点，院长（主任）是中共党员的，同时担任党委（党总支）书记，履行党建工作第一责任人责任，落实“一岗双责”，将教书育人目标贯穿于学院工作的各方面。学院实行党政主职“一肩挑”的，配备一名正处级专职副书记，协助抓好党建工作。深化教师党支部书记“双带头人”培育工程，完善“双带头人”队伍选配和激励机制，实现“双带头人”全覆盖。加强党支部书记培训，提升支部书记思想政治素质，发挥其在加强基层党组织建设、立德树人和教学科研等方面的骨干带头作用。</w:t>
      </w:r>
    </w:p>
    <w:p>
      <w:pPr>
        <w:pStyle w:val="Normal"/>
        <w:widowControl/>
        <w:spacing w:lineRule="atLeast" w:line="550"/>
        <w:ind w:firstLine="551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四、深入推进基层党的建设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进一步优化基层支部设置。探索党的建设进网络、进学生公寓、进学生社团、进教工社区，扩大党的工作覆盖面和影响力。在全校基层党组织中实施“党旗引领 百舸争先”工程，通过培育三峡大学党建活动品牌，不断激发基层党组织的生机活力。完善党内评选表彰制度，选树一批先进典型，发挥示范激励作用。扎实开展“两访两创”活动，实施校领导联系学生寝室制度，坚持校领导接待日制度，畅通师生交流沟通渠道，健全师生意见建议反馈机制。加强党员队伍建设，深入实施“青年马克思主义者培养工程”，加强学生党员教育管理和作用发挥，通过实施“党旗引领 团旗飘扬”工程，抓好党建带团建的工作。按照党员发展新十六字方针，严把党员“入口关”、“出口关”，做到党员发展、教育、管理与规模适度、结构合理、素质优良、纪律严明、作用突出的党员队伍建设目标相吻合。</w:t>
      </w:r>
    </w:p>
    <w:p>
      <w:pPr>
        <w:pStyle w:val="Normal"/>
        <w:widowControl/>
        <w:spacing w:lineRule="atLeast" w:line="550"/>
        <w:ind w:firstLine="551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五、健全完善干部管理制度，从严从实管理监督干部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按照“信念坚定、为民服务、勤政务实、敢于担当、清正廉洁”的好干部标准和“三严三实”要求，切实加强干部队伍建设。根据《党政领导干部选拔任用工作条例》、《湖北省属高校中层干部选拔任用工作办法（试行）》等精神，修订完善干部管理制度，建立并完善适应从严选拔任用、管理监督、教育培训新常态，符合学校自身实际的“四个一”的干部管理制度体系；坚持干部工作群众路线，坚持民主、公开、竞争、择优原则，通过完善竞聘上岗、组织选拔、公开选聘等竞争性选拔干部方式，健全完善干部选拔任用机制；健全完善干部转岗、交流、辞职、免职、降职等干部能上能下、能进能出的工作机制；加强后备干部队伍建设，健全完善后备干部选拔、培养、教育、任用机制，重视年轻干部和党外干部的培养教育；健全完善干部教育培训制度，拓展干部教育培训渠道，丰富干部教育培训的内容和方式，形成比较完备的干部教育培训体系；按照党要管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从严治党的要求，从严管理监督干部的，建立干部管理台账，健全完善干部任职谈话、提醒谈话、诫勉谈话、廉政谈话等谈话制度，建立健全干部责任追究与问责机制；进一步完善干部考核制度，改进干部考核方式，把干部考核与干部选拔任用结合起来。</w:t>
      </w:r>
    </w:p>
    <w:p>
      <w:pPr>
        <w:pStyle w:val="Normal"/>
        <w:widowControl/>
        <w:spacing w:lineRule="atLeast" w:line="550"/>
        <w:ind w:firstLine="551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六、落实党管人才原则，加强人才队伍建设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校党委统揽人才工作全局，谋划人才工作发展，形成党委统一领导，相关部门各司其职、密切配合、统一协调的人才工作新格局，使人才强校战略和“人尽其才、才尽其用”的人才工作理念深入人心。加快完善人才政策体系，实施“五个一”人才工程计划。继续加大人才引进力度，同时把好引进人才的思想政治素质关，优化人才队伍结构，形成一支高水平师资队伍；实施高端引领计划，打造一批高水平学术团队；通过“领军人才培育计划”、“拔尖人才培育计划”、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人才工程”、“名师培育计划”等构建多层次的领军人才培育体系，造就一批学科领军人才；实施青年教师能力提升计划，培养一批青年学术骨干；深化人事制度改革，形成一套适合人才成长的体制机制。推进岗位设置与聘用改革，深化绩效工资改革，创新人才激励机制和评价机制。实施转岗、分流制度，建立人才流动与退出机制。 </w:t>
      </w:r>
    </w:p>
    <w:p>
      <w:pPr>
        <w:pStyle w:val="Normal"/>
        <w:widowControl/>
        <w:spacing w:lineRule="atLeast" w:line="550"/>
        <w:ind w:firstLine="416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七、牢牢把握学校意识形态工作领导权、话语权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出台《贯彻落实〈关于进一步加强和改进新形势下高校宣传思想工作的意见〉的实施意见》，健全意识形态工作的领导机制和工作机制。统筹制订宣传思想队伍的规划与培训工作，大力提高学校教师队伍思想政治素质。深化传统媒体与新媒体的融合共通，重点实施“七位一体”、“两微一端”全覆盖舆论阵地建设工程，牢牢把握意识形态领域的领导权、话语权。深入推进“一体两翼”的大德育机制建设。切实推动中国特色社会主义理论体系进教材、进课堂、进头脑“课堂教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+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主阵地建设。以全省“高校学生网格化管理试点”为契机，积极探索高校学生党建与思想政治教育新模式。以师德师风建设为突破口，严格遵守“红七条”，进一步明确教职工的政治底线。制订师德师风工程建设实施意见，有效完善学校教师师德师能师绩考评机制，探索教师定期注册制度，实行师德考评一票否决制度。</w:t>
      </w:r>
    </w:p>
    <w:p>
      <w:pPr>
        <w:pStyle w:val="Normal"/>
        <w:widowControl/>
        <w:spacing w:lineRule="atLeast" w:line="55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八、认真落实党风廉政建设主体责任和监督责任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深刻认识“两个责任”的极端重要性，学校党委和各分党委（党总支）切实加强对党风廉政建设和反腐败工作的组织领导，常研究、常部署，常督促、常检查，做党风廉政建设的领导者、组织者、执行者。党委书记是党风廉政建设第一责任人，党委领导班子成员要按照“一岗双责”要求，承担分管范围的党风廉政建设领导责任。签订《党风廉政建设责任书》，层层落实责任制，形成一级抓一级、一级对一级负责的工作格局。要进一步发挥学校党风廉政建设主体责任办公室的作用。学校党委办公室、组织部、宣传部等党委职能部门要按照学校党委部署要求，认真抓好职责范围内党风廉政建设任务的落实。学校纪委要认真履行《党章》赋予的监督责任，积极协助党委加强党风建设和组织协调反腐败工作。要充分发挥纪检监察、审计等部门联动机制的作用，形成监督合力。要全面深化转职能、转方式、转作风，突出抓好惩治腐败、作风建设、纪律执行等工作，把精力放在“监督的再监督、检查的再检查”上。要着力推进“志浩行廉，风清气正”工程，加大惩治和预防腐败体系建设力度，着力解决基建工程、招生考试、科研经费、资产管理等方面存在的问题，严肃查处违纪违法案件。配齐配强纪检监察干部队伍，进一步探索向有关二级单位派驻纪检组的制度，充分发挥学校纪委委员、各分党委（党总支）纪检委员的作用。科学合理设置纪检监察工作监督制约机制，防止“灯下黑”。</w:t>
      </w:r>
    </w:p>
    <w:p>
      <w:pPr>
        <w:pStyle w:val="Normal"/>
        <w:widowControl/>
        <w:spacing w:lineRule="atLeast" w:line="550"/>
        <w:ind w:firstLine="601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九、深入推进“五型”校园建设，加强民主管理和综合治理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坚持繁荣社会主义先进文化发展方向，坚持文化艺术创作“二为”方向和“双百”方针，以推进学术型、和谐型、开放型、节约型和智慧型“五型校园”建设为目标，做到校园文化主题化、可视化、仪式化、景观化、系统化的“五化”有机统一。制定和实施《校园文化繁荣工程的实施意见》，创新发展以“求索”精神为主题的大学文化。进一步推进民主管理，成立学校统一战线工作领导小组，充分发挥各民主党派和党外知识分子的作用，加强各统战团体的工作。支持工会和共青团工作，发挥学生会、研究生会、老年协会在和谐校园建设中的积极作用。进一步加大综合治理力度，完善综合治理领导体制和工作体系，确保校园安全稳定、政治稳定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39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53:00Z</dcterms:created>
  <dc:creator>侯泽海</dc:creator>
  <dc:description/>
  <cp:keywords/>
  <dc:language>en-US</dc:language>
  <cp:lastModifiedBy>侯泽海</cp:lastModifiedBy>
  <dcterms:modified xsi:type="dcterms:W3CDTF">2017-01-07T03:36:00Z</dcterms:modified>
  <cp:revision>3</cp:revision>
  <dc:subject/>
  <dc:title/>
</cp:coreProperties>
</file>