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三峡大学</w:t>
      </w:r>
      <w:r>
        <w:rPr>
          <w:rFonts w:eastAsia="仿宋_GB2312" w:cs="宋体;SimSun" w:ascii="仿宋_GB2312" w:hAnsi="仿宋_GB2312"/>
          <w:b/>
          <w:sz w:val="36"/>
          <w:szCs w:val="36"/>
        </w:rPr>
        <w:t>2016-2017</w:t>
      </w:r>
      <w:r>
        <w:rPr>
          <w:rFonts w:ascii="仿宋_GB2312" w:hAnsi="仿宋_GB2312" w:cs="宋体;SimSun" w:eastAsia="仿宋_GB2312"/>
          <w:b/>
          <w:sz w:val="36"/>
          <w:szCs w:val="36"/>
        </w:rPr>
        <w:t>学年度毕业生先进个人名单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一等奖学金（</w:t>
      </w:r>
      <w:r>
        <w:rPr>
          <w:rFonts w:eastAsia="仿宋_GB2312" w:cs="宋体;SimSun" w:ascii="仿宋_GB2312" w:hAnsi="仿宋_GB2312"/>
          <w:b/>
          <w:sz w:val="28"/>
          <w:szCs w:val="28"/>
        </w:rPr>
        <w:t>28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水利与环境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田  苗  钟炎桂  李芳芳  胡加琴  周正洁  王志强  聂隆锋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韩跃鸣  王火车  杜  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卢泽光  朱晓声  谢  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子慧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  帅  张  芳  袁保求  蒋  楠  闫亚男  田弟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银花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娇娇  袁  越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张雯雯  陈  艳  陈  帅  黄雨露  熊  甜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艾可人  欧阳儒贤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土木与建筑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2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靖宇  杨思燕  何梦漪  陈  冯  刘  莹  余瑞丰  程  升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  青  刘文杰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丁允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  瑞  李  为  谢宏灵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于  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曹文海  郭龙龙  谢  强  范信凌  李  辉  方晓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宏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械与动力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2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  杰  赵俊伟  牛世杰  封澄磊  汪国强  姜  威  王胜兵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姚文杰  彭炳康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陈  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瑶  杜  康  孔佑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邓振兴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丁泽胜  刘二华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熊  思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加明  史继新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刘  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童晰颖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朱李全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材料与化工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范毓浩  景  柯  刘泽龙  魏君华  杜朝晨  贾希凛  李  典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电气与新能源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28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露珠  马晓玲  张  智  范  城  钦雨晨  金永盛  胡  昀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王锦龙  张晴晴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苏庆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吴  </w:t>
      </w:r>
      <w:r>
        <w:rPr>
          <w:rFonts w:ascii="仿宋_GB2312" w:hAnsi="仿宋_GB2312" w:cs="宋体;SimSun"/>
          <w:sz w:val="28"/>
          <w:szCs w:val="28"/>
        </w:rPr>
        <w:t>滈</w:t>
      </w:r>
      <w:r>
        <w:rPr>
          <w:rFonts w:ascii="仿宋_GB2312" w:hAnsi="仿宋_GB2312" w:cs="宋体;SimSun" w:eastAsia="仿宋_GB2312"/>
          <w:sz w:val="28"/>
          <w:szCs w:val="28"/>
        </w:rPr>
        <w:t xml:space="preserve">  杨  瑞  杨  帆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曾伟铭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光域  耿  特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陈翠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嫣冉  陈禹仲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李彩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天舒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  超  褚婕妤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虞娅娜  潘  馨  李叔麟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魏琦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董  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计算机与信息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7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马叶勇  罗一俊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曾辉艳  屈  静  吴  军  詹腾飞  吴月萍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  旭  刘晶叶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张齐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付向聪  李  雄  马琴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叶俊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  航  李小秋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陈元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经济与管理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38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莫玉琦  田晴雪  柳甜甜  蔡凌寒  向姝雨  邹绥阳  尹翠荣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闻钦  向  雪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罗  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彭雪婷  董志文  骆沅淼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  沁  丁  媛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白  蕾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许艳珍  胡阳艳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陈阳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胡孟奇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郭孝坤  范雪婷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罗丹薇  杨文康  黄  锐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陈应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许国庆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汪  班  杜占炎  丁叶铃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佳丽  李银萍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廖梅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越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前程  王  闪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郑  静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医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28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屈艳秦  张诗琪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刘  辉  梅  欢  杨慧琳  龚  浩  周  洲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严思思  吴  娇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陈伍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曹  雪  关可文  梁家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叶忠慧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  芳  张  浩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马小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  媛  洪美玲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廖艳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紫薇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  娜  蔡  强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徐  俊  夏小兵  童青青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林  紫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卢巧巧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文学与传媒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露莹  刘家旗  谢欣桦  田  艳  张  艳  罗林杰  唐金凤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红伟  黄天鸿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王  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静仪  戴  佳  李崇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叶子琪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法学与公共管理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凡琪  冯闫琴  戴  阳  赵钰婧  郭慧星  邓炎方  楼雅飞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鲍鑫玉  钟楚琪  李  宁  罗  桥  杨德燕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理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  雅  丁  育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郑  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寅岚  余万玉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程维敏  王  震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生物与制药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  凯  李婕妤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樊雪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付林娜  金  彩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吴天一  杜小云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程  虎  朱秋菊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刘  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杜金娅  吴佳鸿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艺术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7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邢莹莹  贺雅萍  徐英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凯强  熊  丹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蔡亚楠  张乐稳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高  浪  范  迎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姚  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余  婷  赵金泉  吴嘉</w:t>
      </w:r>
      <w:r>
        <w:rPr>
          <w:rFonts w:ascii="仿宋_GB2312" w:hAnsi="仿宋_GB2312" w:cs="宋体;SimSun"/>
          <w:sz w:val="28"/>
          <w:szCs w:val="28"/>
        </w:rPr>
        <w:t>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学辉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贺宏涛  张  毅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祝忠杰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体育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鲁建东  段文潇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郑泽旺  王  冠  董国林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宋英杰  杨渊哲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贺长志  韩  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外国语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翟  睿  田思琴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朱倩倩  朱思瑶  兰  宇  陈冬梅  鲁婉婉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语嫣  李  方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潘  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余  茜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国际文化交流学院</w:t>
      </w:r>
      <w:r>
        <w:rPr>
          <w:rFonts w:eastAsia="仿宋_GB2312" w:cs="宋体;SimSun" w:ascii="仿宋_GB2312" w:hAnsi="仿宋_GB2312"/>
          <w:b/>
          <w:sz w:val="28"/>
          <w:szCs w:val="28"/>
        </w:rPr>
        <w:t>(9</w:t>
      </w:r>
      <w:r>
        <w:rPr>
          <w:rFonts w:ascii="仿宋_GB2312" w:hAnsi="仿宋_GB2312" w:cs="宋体;SimSun" w:eastAsia="仿宋_GB2312"/>
          <w:b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屈  颖  周宝楠  梁轩铭  陈欢田  夏宋雪  王  凡  张明艳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裴承舟  何襄钰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等奖学金（</w:t>
      </w:r>
      <w:r>
        <w:rPr>
          <w:rFonts w:eastAsia="仿宋_GB2312" w:cs="宋体;SimSun" w:ascii="仿宋_GB2312" w:hAnsi="仿宋_GB2312"/>
          <w:b/>
          <w:sz w:val="28"/>
          <w:szCs w:val="28"/>
        </w:rPr>
        <w:t>400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水利与环境学院</w:t>
      </w:r>
      <w:r>
        <w:rPr>
          <w:rFonts w:eastAsia="仿宋_GB2312" w:cs="宋体;SimSun" w:ascii="仿宋_GB2312" w:hAnsi="仿宋_GB2312"/>
          <w:b/>
          <w:sz w:val="28"/>
          <w:szCs w:val="28"/>
        </w:rPr>
        <w:t>(43</w:t>
      </w:r>
      <w:r>
        <w:rPr>
          <w:rFonts w:ascii="仿宋_GB2312" w:hAnsi="仿宋_GB2312" w:cs="宋体;SimSun" w:eastAsia="仿宋_GB2312"/>
          <w:b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游艳玲  罗红梅  唐  融  胡宗桥  简  艺  谭  聪  宁丹麦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马易乔  吴  明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黄丹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  鑫  蔡欣育  朱文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烽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雪林  邓植友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刘  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阳蕾  李占虎  朱  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斌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祝  曼  游以文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邹旭彤  余燕婷  董丽荣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刘  元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董文佳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程  雨  艾思奇  张  勤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飞翔  李  花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白怡然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郝  行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  璇  孟凡答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夏  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龙婷  陈玉珍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舒  芬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  伟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郑忆萍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土木与建筑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3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冰鹏  李梦玲  陶  振  刘丽娟  张林韬  黄  洋  徐石波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华武  黄佳佳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蔡凌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悦  董清扬  文敬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邱皓烽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小敏  张伟强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张  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海龙  时振振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付金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向照兴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桂涛  宋翠梅  孙思远  梁佳丽  支永艳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彭  帆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呙  瑶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穆景超  杨春阳  尹继振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械与动力学院</w:t>
      </w:r>
      <w:r>
        <w:rPr>
          <w:rFonts w:eastAsia="仿宋_GB2312" w:cs="宋体;SimSun" w:ascii="仿宋_GB2312" w:hAnsi="仿宋_GB2312"/>
          <w:b/>
          <w:sz w:val="28"/>
          <w:szCs w:val="28"/>
        </w:rPr>
        <w:t>(30</w:t>
      </w:r>
      <w:r>
        <w:rPr>
          <w:rFonts w:ascii="仿宋_GB2312" w:hAnsi="仿宋_GB2312" w:cs="宋体;SimSun" w:eastAsia="仿宋_GB2312"/>
          <w:b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林烽  林书华  杨  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应  俊  刘意通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罗传威  林  云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徐修立  李家旺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郑  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建铭  张长家  陈先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  阳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胡新豪  曾  诚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周  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利平  邢  伟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吴佳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东妮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向柯桥  何秋福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刘  广  邹振兴  魏国龙  段鸿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胡家喜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  杰  赵彦清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材料与化工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  纯  柯建刚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蔡  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辛  敏  李  作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余荣珍  周  英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远航  杨  科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李文静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电气与新能源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39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牟  迪  刘  姝  方宇晨  柴春琳  沈玉婷  蒋一萌  陈  西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柯陈林  陈  锴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周健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仕奇  李  超  章  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覃思雨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田  恬  熊  壮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罗  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南玲  陈  晗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王金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丽娜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宋家汉  彭善华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孙  洋  杨  浩  肖  星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赵钰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顾浩宇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刘仕豪  张址情  林栋</w:t>
      </w:r>
      <w:r>
        <w:rPr>
          <w:rFonts w:ascii="仿宋_GB2312" w:hAnsi="仿宋_GB2312" w:cs="宋体;SimSun"/>
          <w:sz w:val="28"/>
          <w:szCs w:val="28"/>
        </w:rPr>
        <w:t>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詹雯琦  徐  彤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覃加范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铭石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张虹珂  卢超华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饶晨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炫</w:t>
      </w:r>
      <w:r>
        <w:rPr>
          <w:rFonts w:ascii="仿宋_GB2312" w:hAnsi="仿宋_GB2312" w:cs="宋体;SimSun"/>
          <w:sz w:val="28"/>
          <w:szCs w:val="28"/>
        </w:rPr>
        <w:t>焜</w:t>
      </w:r>
      <w:r>
        <w:rPr>
          <w:rFonts w:eastAsia="仿宋_GB2312" w:cs="宋体;SimSun" w:ascii="仿宋_GB2312" w:hAnsi="仿宋_GB2312"/>
          <w:b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计算机与信息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24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夏金涛  徐增飞  龚志强  王  鹏  明  港  金  叶  张定水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袁佐鹏  刘俊江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王振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  俊  王  豪  文  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显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熊丹丘  魏晓燕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周  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里  张燕明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张祖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加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罗宇方  雷  瑶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李超鹏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经济与管理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53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钟玉娥  胡艳华  向  洋  杨凯媛  张佳伟  盛万旺  马  蓉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  婷  谢利平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廖  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郝  茜  刘  娅  徐  恒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龚光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  姗  郑  迪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李开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康康  王柳成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李南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茹森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佳伦  高  田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张  倩  陈胜男  方  倩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郝凤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子馨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罗  蓉  韩源宝  邢  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曾文燕  郭俊圻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胡春蕾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万  芸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侯亚丽  杨  新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高  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盛诗诗  王  丽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周芳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宋  妮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传富  贺佳丽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邹  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雪飞  潘玉霞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周  洁  张  雷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焓焓  厉立群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张  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艾琳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医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40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吕丽君  杨  爱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黄  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涂云君  赵  珂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陈</w:t>
      </w:r>
      <w:r>
        <w:rPr>
          <w:rFonts w:ascii="仿宋_GB2312" w:hAnsi="仿宋_GB2312" w:cs="宋体;SimSun"/>
          <w:sz w:val="28"/>
          <w:szCs w:val="28"/>
        </w:rPr>
        <w:t>璠璠</w:t>
      </w:r>
      <w:r>
        <w:rPr>
          <w:rFonts w:ascii="仿宋_GB2312" w:hAnsi="仿宋_GB2312" w:cs="宋体;SimSun" w:eastAsia="仿宋_GB2312"/>
          <w:sz w:val="28"/>
          <w:szCs w:val="28"/>
        </w:rPr>
        <w:t xml:space="preserve">  郭  莎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汪晓旭  文国秀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段  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叶天新  马静远  梁其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美好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洋坪  何小霞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徐  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天勇  洪  柳  程  晨  余泽义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赵姗姗  刘  静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林伟文  刘  颖  李向阳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林  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胡  雨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  娇  李  上  马艳群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熊文睨  邝雪祯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肖思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胡  宇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凤立  黄  何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韩青青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田  丽  鲜于梦影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文学与传媒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23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蕊鑫  田丽凤  张明明  马嘉磊  田冬雪  叶婷婷  贾雯婷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嘉禾  张永刚  付闻闻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胡雅兰  杨  浩  王怡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任  玲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  佳  张程程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李洁玉  闫小雪  王斐丽  胡沁琳  吴  瑾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熊苑涵  黄  璐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法学与公共管理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7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星辰  田  野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冯  燕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石周刚  李金玲  王晓琳  尚晓蕾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项新宇  于鑫雨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孟玉凤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涂宇  汪秀秀  王  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韩晓燕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梅李江  张  璇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陈律励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理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唐  雪  雷  辉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杨栋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莎莎  周  影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陈莲子  钟伟娜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罗  鹏  蔡晓雅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叶先林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生物与制药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翠华  刘晓梦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石文钶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卢川川  程  思  周梦晨  宋  健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姚  媛  魏文桃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李泽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美玲  王世彤  杨  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璇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孙  艳  董  霜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艺术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24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廖梦真  黄雅婷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曾  艳  邓玲琰  徐  港  刘  叶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董笑笑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晓涵  杨雁冰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黄淑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廖志鹏  李凯明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肖文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柳  腾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陆俊沩  王米蕾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杨  丽  刘诗月  刘湘闽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李鹏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贾玉兰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徐爽玲  黄启城  张慧雨琦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体育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沈  苗  刘  文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汤  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谭  齐  秦九名  张芳霞  龙  婷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郭  曾  殷正炎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冯仁慧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秦  思  黄源</w:t>
      </w:r>
      <w:r>
        <w:rPr>
          <w:rFonts w:ascii="仿宋_GB2312" w:hAnsi="仿宋_GB2312" w:cs="宋体;SimSun"/>
          <w:sz w:val="28"/>
          <w:szCs w:val="28"/>
        </w:rPr>
        <w:t>珺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外国语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田泽孜  匡  萍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李琼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雷喻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邱思怡  张  妍  罗珊珊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梦园  孙  洁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熊文歆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  绘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德玉  侯劭琼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陈小雨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岳凤玲  刘可蒙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国际文化交流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亚坤  郑小敏  杨  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玉婷  何博雅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章安奇  周婉颖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董  草  曾德森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朱顺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雷声  贺彬彬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等奖学金（</w:t>
      </w:r>
      <w:r>
        <w:rPr>
          <w:rFonts w:eastAsia="仿宋_GB2312" w:cs="宋体;SimSun" w:ascii="仿宋_GB2312" w:hAnsi="仿宋_GB2312"/>
          <w:b/>
          <w:sz w:val="28"/>
          <w:szCs w:val="28"/>
        </w:rPr>
        <w:t>678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水利与环境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7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汪  涵  李金泽  覃清阳  石珍敏  赫明石  王  勇  谭  鹏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  灿  丁  宇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史芳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宗渔  吴章烈  何明明  陈  磊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何人深  杨  筱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程  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余明伟  樊后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张世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  玉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穆浩然  孟子航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周禹彤  师宇欢  李方智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徐新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华  东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蒙彦昭  吴泽昊  李志杰  潘春雷  胡晓旋  王  颖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罗亚妮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罗家栋  何  莹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孟钰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连瑞  李婉莹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马航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乔峰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邱  俊  邹筱玲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余建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程伊文  邹  敏  吴晓晓  王艳秋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佛艳  田  亚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覃金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肖  莹  覃金凤  肖志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  瑜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何平如  罗  莎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梁洁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雷  怡  邱  莉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李  尧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胡美宇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迎迎  何程睿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吴扬丽  卢  瑶  李  娜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高  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石晓倩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泽宇  廖泰志立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土木与建筑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48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俊锋  吴昀索  严  婷  卢彩云  左夏薇  向凌晗  杜昕竹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彭怡宽  周  强  刘欣纯  王  强  马知行  曹  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鲁  旎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孟嵩杰  杨  绪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朱  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胡  鹏  张建财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任致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胡礼格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袁  昱  覃  意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王乾洲  雷舒芳  邓  源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陈  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亮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顺波  虎义平  程  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兴佳  刘  哲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刘  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田龙威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培山  范  昊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邓  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潘雷夫  邓平东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陈倚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侯宇恒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佳楠  龚  超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林海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靳宝萍  张守乾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武昕普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械与动力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5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安广琳  张  晨  陈显伟  黄潇雄  邹  瑞  叶  能  周紫嫣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  豪  赵文凤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关新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毛永辉  潘  登  孟  颖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秦  康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  鑫  王  琼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吕卿青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道猛  史鹏华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刘  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娄航宇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郑红应  吴萍萍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许  迪  曹如心  刘倩文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张页川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常  笑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魏启超  宁伟荣  刘金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谭黎明  刘书天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黄  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雅洁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圣淼  李金林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谢雪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卫岂伦  罗  英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黄  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喻  巍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方  扬  陈金滔  袁成志  胡超群  王  奥  赵佳奇  夏寅泳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汪东洋  吴  锋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张玉姣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材料与化工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  鹏  杨  晨  邹  希  李  鸣  胡晓琴  王  静  姚  浩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海峰  陈  慧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张  鑫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秦  刚  李雄辉  周卫群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彭陈阳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苗苗  项长华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艾长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钟咏纯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电气与新能源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6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  烨  秦玉兰  覃  艳  徐  敏  吴玉连  韦永婵  李梦阳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孟  泽  董浩雨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宋子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璇  肖  洒  常  达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  胜  樊强强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熊先伟  何  颖  李双全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甘秋甫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何  畅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邹  琦  谭  涛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黎  亮  陈肖晓  王  丹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蔡凌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田  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胡学斌  谭丽萍  曾翰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兴汝  张  浩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冷正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汪俊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袁  </w:t>
      </w:r>
      <w:r>
        <w:rPr>
          <w:rFonts w:ascii="仿宋_GB2312" w:hAnsi="仿宋_GB2312" w:cs="宋体;SimSun"/>
          <w:sz w:val="28"/>
          <w:szCs w:val="28"/>
        </w:rPr>
        <w:t>喆</w:t>
      </w:r>
      <w:r>
        <w:rPr>
          <w:rFonts w:ascii="仿宋_GB2312" w:hAnsi="仿宋_GB2312" w:cs="宋体;SimSun" w:eastAsia="仿宋_GB2312"/>
          <w:sz w:val="28"/>
          <w:szCs w:val="28"/>
        </w:rPr>
        <w:t xml:space="preserve">  郑寒昌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柯  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  倩  王  朝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汪志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黎  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郑俊逸  周一鹏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沈骏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璇  朱师洋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王亚欣  周俊康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成傲雪  张凌云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陶  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立伟  董骁</w:t>
      </w:r>
      <w:r>
        <w:rPr>
          <w:rFonts w:ascii="仿宋_GB2312" w:hAnsi="仿宋_GB2312" w:cs="宋体;SimSun"/>
          <w:sz w:val="28"/>
          <w:szCs w:val="28"/>
        </w:rPr>
        <w:t>翀</w:t>
      </w:r>
      <w:r>
        <w:rPr>
          <w:rFonts w:ascii="仿宋_GB2312" w:hAnsi="仿宋_GB2312" w:cs="宋体;SimSun" w:eastAsia="仿宋_GB2312"/>
          <w:sz w:val="28"/>
          <w:szCs w:val="28"/>
        </w:rPr>
        <w:t xml:space="preserve">  郭  鹏  朱  </w:t>
      </w:r>
      <w:r>
        <w:rPr>
          <w:rFonts w:ascii="仿宋_GB2312" w:hAnsi="仿宋_GB2312" w:cs="宋体;SimSun"/>
          <w:sz w:val="28"/>
          <w:szCs w:val="28"/>
        </w:rPr>
        <w:t>祎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唐  睿  韩汶仲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胡  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沈梦雪  柯其琛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李宏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翔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朱锦锦  贾瑶欣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付  添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计算机与信息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4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海宁  胡少成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李安珂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雄烽  林金强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万齐斌  李  想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  聪  张  丹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郭霜蝶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文金文  高  攀  徐  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谭明聪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胡  琪  沈  俊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叶  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程云宜  谢汪涛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刘立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  阳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杨丽俊  张艺缤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唐  杰  </w:t>
      </w:r>
      <w:r>
        <w:rPr>
          <w:rFonts w:ascii="仿宋_GB2312" w:hAnsi="仿宋_GB2312" w:cs="宋体;SimSun"/>
          <w:sz w:val="28"/>
          <w:szCs w:val="28"/>
        </w:rPr>
        <w:t>凃</w:t>
      </w:r>
      <w:r>
        <w:rPr>
          <w:rFonts w:ascii="仿宋_GB2312" w:hAnsi="仿宋_GB2312" w:cs="宋体;SimSun" w:eastAsia="仿宋_GB2312"/>
          <w:sz w:val="28"/>
          <w:szCs w:val="28"/>
        </w:rPr>
        <w:t>舟波  李  凯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吴宜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丁  娟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宁  力  陈  森  段  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栗东海  刘  壮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袁华彬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余继辉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方金燕  江婉千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陈  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熊天开  张倩荧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盛青霞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邓劲松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经济与管理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90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  洁  李  冰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田覃陆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高  芹  戚姣龙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龚文颖  黄芳芳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  坤  杞  霞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陈善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涵宇  韦艳荣  韩  灿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袁  蕾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马文媛  江  飞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袁  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夏黎黎  田兰秀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鲁  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林明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  信  黄玉姣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向艳琼  陈文兵  王彩虹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刘世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艳萍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赵梦清  董志义  郭美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芳  吴  丹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蒋小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  坤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云群阳  蔡  伟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李  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园园  焦雨琦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蒋珍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诗蕊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  丽  胡银凤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黄  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畅  王雪莲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张迎晨  柯  慧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邵  航  龚鑫柔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胡东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欧阳浩  陈文辉  陈灿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雯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瑞瑞  王礼春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刘亚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舟  何  贝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李亚群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雪莹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阳春丽  李晓翠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黄  婧  陈志丹  孙  成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吕  青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薛蓝蓝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丁  静  邓洪平  周梦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华  孔华玺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刘  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白文娜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田  阳  万玲丽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张  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洪  立  黄定娇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李怡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彭召其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郭钰琳  夏  银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陈  燕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丝柔  张  艳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郑  程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医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68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国志  毛  富  王家玉  罗晓磊  戴  维  厉  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卓颖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胡昕倩  沈  惠  刘婷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佳  周旭延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张  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宏斌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程  雪  纪春玉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刘慧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付  辉  王凯莉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徐雪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鲁碧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  涵  高  鹏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周  坤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车  静  曾慧明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万  婷  赵顺燕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杜承文  雷元丽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金欲晓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梁  欢  郑奥莎  符锦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蔡  欢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  丹  李金刚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赵怡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金  雄  沈树凤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许  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苏  聪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贾思宇  万远兵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陈  晓  许雪娜  韩  娇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刘婧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成阿冲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今  可  马坚文  姚  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文翰  彭  婷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李  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聪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田  姣  胡陈成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李培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肖傲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朱胜兰  舒  雯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李小丽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库汉敏  刘志文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迪力胡马</w:t>
      </w:r>
      <w:r>
        <w:rPr>
          <w:rFonts w:ascii="仿宋_GB2312" w:hAnsi="仿宋_GB2312" w:cs="宋体;SimSun"/>
          <w:sz w:val="28"/>
          <w:szCs w:val="28"/>
        </w:rPr>
        <w:t>•</w:t>
      </w:r>
      <w:r>
        <w:rPr>
          <w:rFonts w:ascii="仿宋_GB2312" w:hAnsi="仿宋_GB2312" w:cs="宋体;SimSun" w:eastAsia="仿宋_GB2312"/>
          <w:sz w:val="28"/>
          <w:szCs w:val="28"/>
        </w:rPr>
        <w:t>阿布都热合曼  古丽仙</w:t>
      </w:r>
      <w:r>
        <w:rPr>
          <w:rFonts w:ascii="仿宋_GB2312" w:hAnsi="仿宋_GB2312" w:cs="宋体;SimSun"/>
          <w:sz w:val="28"/>
          <w:szCs w:val="28"/>
        </w:rPr>
        <w:t>•</w:t>
      </w:r>
      <w:r>
        <w:rPr>
          <w:rFonts w:ascii="仿宋_GB2312" w:hAnsi="仿宋_GB2312" w:cs="宋体;SimSun" w:eastAsia="仿宋_GB2312"/>
          <w:sz w:val="28"/>
          <w:szCs w:val="28"/>
        </w:rPr>
        <w:t>阿帕尔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阿丽亚</w:t>
      </w:r>
      <w:r>
        <w:rPr>
          <w:rFonts w:ascii="仿宋_GB2312" w:hAnsi="仿宋_GB2312" w:cs="宋体;SimSun"/>
          <w:sz w:val="28"/>
          <w:szCs w:val="28"/>
        </w:rPr>
        <w:t>•</w:t>
      </w:r>
      <w:r>
        <w:rPr>
          <w:rFonts w:ascii="仿宋_GB2312" w:hAnsi="仿宋_GB2312" w:cs="宋体;SimSun" w:eastAsia="仿宋_GB2312"/>
          <w:sz w:val="28"/>
          <w:szCs w:val="28"/>
        </w:rPr>
        <w:t>麦麦提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文学与传媒学院</w:t>
      </w:r>
      <w:r>
        <w:rPr>
          <w:rFonts w:eastAsia="仿宋_GB2312" w:cs="宋体;SimSun" w:ascii="仿宋_GB2312" w:hAnsi="仿宋_GB2312"/>
          <w:b/>
          <w:sz w:val="28"/>
          <w:szCs w:val="28"/>
        </w:rPr>
        <w:t>(41</w:t>
      </w:r>
      <w:r>
        <w:rPr>
          <w:rFonts w:ascii="仿宋_GB2312" w:hAnsi="仿宋_GB2312" w:cs="宋体;SimSun" w:eastAsia="仿宋_GB2312"/>
          <w:b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石玉杰  田小梅  马东梅  何映蝶  胡熙琳  周  妹  赵兴敏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齐  苑  黄俪淇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李艳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梦颖  陈文婷  左梧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何昕洋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薛  燕  孟  佳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周红燕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欧阳峰  孙元生  邹晓霞  王文婕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石  晨  王思璇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陈云飞  沈路达  吴春艳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王秋怡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秦友月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其骐  方  琦  卢海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通亮  荣祥辉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周柏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  双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韦浩男  苏克林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唐雨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雷小东  陈青云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欧阳曼琴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法学与公共管理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28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胡承尧  刘兴华  文  熠  翟文秀  李  进  邬卓枚  闫丰英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刘  辉  杨  成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周  </w:t>
      </w:r>
      <w:r>
        <w:rPr>
          <w:rFonts w:ascii="仿宋_GB2312" w:hAnsi="仿宋_GB2312" w:cs="宋体;SimSun"/>
          <w:sz w:val="28"/>
          <w:szCs w:val="28"/>
        </w:rPr>
        <w:t>璠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伟泽  蒋  楠  陈添慧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  贤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  冰  张  静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李贵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余  欢  曾维洲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李  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  曦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付  洋  陈  恒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曹  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凤鸣  袁  军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谢春节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欧阳茜子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理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  毅  黄志华  盛齐兴  江章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甜  汪文兵  任伶俐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章海波  吴月星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周  飘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唐善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袁  康  陈林赛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郭胜丽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彩玲  訾  茹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生物与制药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28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龙兴  许  燕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刘  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许超群  曾际蓉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李伟豪  王  攀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程鹏  殷新宇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李  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许  璐  张立志  孟志慧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莹予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徐志伟  赵  严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贾恒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  功  王丹丹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谭向前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雄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向瀚宇  高  贤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王伊雯  石  磊  刘  欢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李雨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贺  凡</w:t>
      </w:r>
      <w:r>
        <w:rPr>
          <w:rFonts w:eastAsia="仿宋_GB2312" w:cs="宋体;SimSun" w:ascii="仿宋_GB2312" w:hAnsi="仿宋_GB2312"/>
          <w:b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艺术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4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章佳佳  丁雯雯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赵艳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琦  查  卉  杨金灿  王  晶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赵  琪  胡振龙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王亚纱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戴陈洁  王东星  姚  凡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芷莹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吕潇男  梁  培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邹  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芷莹  林子瑛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龙柯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余泳杉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熊诗琪  龚玉霞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谢初霞  崔  迪  洪雅婧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吕海荣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付  可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赵文雅  杨粲然  李  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穆文龙  王宁靥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徐  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卢茜茜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蕴哲  余  坤  杨金铃  谢  杰  王静怡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赵小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潘晓君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体育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2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庹文利  李莹莹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马嗣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文涛  肖  乐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陈昌洲  袁  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罗  超  任家锋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肖  扬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轩含  贾  甜  贺  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董文慧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明煜祥  赵大川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崔缘五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  剑  康  悦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刘峰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  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外国语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2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龙  莉  孙元双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李佳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屠小进  孙倩明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敬玉佩  邓欣瑶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谢晓芳  徐梦婷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韦云晓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丽旋  周思妙  朱小燕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江  </w:t>
      </w:r>
      <w:r>
        <w:rPr>
          <w:rFonts w:ascii="仿宋_GB2312" w:hAnsi="仿宋_GB2312" w:cs="宋体;SimSun"/>
          <w:sz w:val="28"/>
          <w:szCs w:val="28"/>
        </w:rPr>
        <w:t>祎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严  瑞  陈  娜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罗婉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袁  婉  陈  柳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许小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方志鹏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司雅洁  王  云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李金平  殷  薇  何守俊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  <w:r>
        <w:rPr>
          <w:rFonts w:eastAsia="仿宋_GB2312" w:cs="宋体;SimSun" w:ascii="仿宋_GB2312" w:hAnsi="仿宋_GB2312"/>
          <w:b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国际文化交流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博尧  张  宇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王  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水先  陈秋航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汪  帆  庄进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赵傲立  郭丹青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叶敏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娇阳  安  林  邓广</w:t>
      </w:r>
      <w:r>
        <w:rPr>
          <w:rFonts w:ascii="仿宋_GB2312" w:hAnsi="仿宋_GB2312" w:cs="宋体;SimSun"/>
          <w:sz w:val="28"/>
          <w:szCs w:val="28"/>
        </w:rPr>
        <w:t>垚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廖光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郎  朗  应文昕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李凤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朱晓朦  任金涛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艾  钊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学生干部（</w:t>
      </w:r>
      <w:r>
        <w:rPr>
          <w:rFonts w:eastAsia="仿宋_GB2312" w:cs="宋体;SimSun" w:ascii="仿宋_GB2312" w:hAnsi="仿宋_GB2312"/>
          <w:b/>
          <w:sz w:val="28"/>
          <w:szCs w:val="28"/>
        </w:rPr>
        <w:t>118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水利与环境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朱明雄  王艳飞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谷  举  李佳</w:t>
      </w:r>
      <w:r>
        <w:rPr>
          <w:rFonts w:ascii="仿宋_GB2312" w:hAnsi="仿宋_GB2312" w:cs="宋体;SimSun"/>
          <w:sz w:val="28"/>
          <w:szCs w:val="28"/>
        </w:rPr>
        <w:t>炘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土木与建筑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双霖  刘  毅  吉民民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威威  朱光耀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曹中山  张旭永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何  雨  饶  源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谢汾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郭松昆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械与动力学院</w:t>
      </w:r>
      <w:r>
        <w:rPr>
          <w:rFonts w:eastAsia="仿宋_GB2312" w:cs="宋体;SimSun" w:ascii="仿宋_GB2312" w:hAnsi="仿宋_GB2312"/>
          <w:b/>
          <w:sz w:val="28"/>
          <w:szCs w:val="28"/>
        </w:rPr>
        <w:t>(9</w:t>
      </w:r>
      <w:r>
        <w:rPr>
          <w:rFonts w:ascii="仿宋_GB2312" w:hAnsi="仿宋_GB2312" w:cs="宋体;SimSun" w:eastAsia="仿宋_GB2312"/>
          <w:b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吴  毅  穆志刚  王  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黄江根  钟  航  方俊豪  李仕远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夏文浩  程寿高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材料与化工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  忠  胡清妍  张择良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电气与新能源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章从源  杨丝琪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张康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昊邦  田秋兵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谭小炜  葛冠呈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志鹏  叶宇辰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陈予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罗浩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计算机与信息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  浩  郭晗斐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梅家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易双全  马伟峰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晏子雄  彭  曼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经济与管理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王  申  符燕鹏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吴馨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郭  颖  姚  </w:t>
      </w:r>
      <w:r>
        <w:rPr>
          <w:rFonts w:ascii="仿宋_GB2312" w:hAnsi="仿宋_GB2312" w:cs="宋体;SimSun"/>
          <w:sz w:val="28"/>
          <w:szCs w:val="28"/>
        </w:rPr>
        <w:t>嫚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谭丽萍  万艺云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曾铁旭  汪秀丽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李  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钟凤丽  袁兰英  高  奎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让烈刚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郭  蕾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医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彭玉良  刘  微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王光宇  蔡  胜  张  贤  毛  盼  程  泽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占  杨  龙俊贝  刘春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杜  娟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文学与传媒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李阿曼  覃康</w:t>
      </w:r>
      <w:r>
        <w:rPr>
          <w:rFonts w:ascii="仿宋_GB2312" w:hAnsi="仿宋_GB2312" w:cs="宋体;SimSun"/>
          <w:sz w:val="28"/>
          <w:szCs w:val="28"/>
        </w:rPr>
        <w:t>頔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周  鹏  谢大顺  陈国玲  石海港  王  丹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  源  刘丽华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杜杨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君巧  张景川  李  怡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倬君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叶丹阳  刘慧君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法学与公共管理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方圆  游  晶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张  帆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玉凤  黄雅雯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理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  雁  宋贺文  何  涛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生物与制药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  磊  周立明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王晓娟  瞿红云  王春琴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艺术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苏丹丹  付雪婷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乔理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海超  巩旭彤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冯晓曼  赵家越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体育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徐丽丽  徐可然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程  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晓明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外国语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崔  贝  季旋旋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田灰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向巧利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国际文化交流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斯琪  叶韬晟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韩瑶莹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单项奖学金（</w:t>
      </w:r>
      <w:r>
        <w:rPr>
          <w:rFonts w:eastAsia="仿宋_GB2312" w:cs="宋体;SimSun" w:ascii="仿宋_GB2312" w:hAnsi="仿宋_GB2312"/>
          <w:b/>
          <w:sz w:val="28"/>
          <w:szCs w:val="28"/>
        </w:rPr>
        <w:t>459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水利与环境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50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  巧  胡  坤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钟华迷  杨  戈  蔡馨平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谭高州  谢  同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孟秋炎  贾彬鹤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陈  飞  龙一飞  仇宁波  王小龙  张方来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梁诗顺  郑晨阳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王健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龙景  熊钰楼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郭  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符传亮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肖力荣  饶  影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易嘉静  曾联妹  杜莹莹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田宝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江  蕊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紫欣  马文瑾  夏仕雄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姚  臻  王天然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杨  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祝  银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覃金兰  汪丽雪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马小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君来  余昭君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陈  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斌文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匡彦曦  殷双萍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罗琪瑶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赵庆会  陈  娜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龚  丽  汤  鹤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序维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土木与建筑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3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梅萍  陈进强  吕雄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万俊  胡文安  杨维宁  周  正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贺  贝  夏瑞瑶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杨哲贤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畅  向  珩  牛卓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谭培炎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兰慧  吴海涛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何孔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孙  权  李梦雪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孙同昌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胡兴意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初金鹏  苏春晓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张  远  吴  搏  余兰平  颜媛媛  李雪婷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钰铃  雒培铭  宋高永  周  唯  王妮娜  黄  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田  野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郭露露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机械与动力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35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樊建东  姜  斌  郑学术  黄  波  穆思羽  周  凯  祁  虹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  斯  徐兴兴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周小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吕佳炜  万玉亭  王  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林建泉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陈  超  方  岸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李  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崇昕鑫  王  敏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聂建文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林振祥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姚贻胧  邱  旭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柯  遥  周有闯  潘琦林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王建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程炳烽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丁良晨  凌  莉  彭梦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阮  醅  刘  飞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刘闻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汪琦</w:t>
      </w:r>
      <w:r>
        <w:rPr>
          <w:rFonts w:ascii="仿宋_GB2312" w:hAnsi="仿宋_GB2312" w:cs="宋体;SimSun"/>
          <w:sz w:val="28"/>
          <w:szCs w:val="28"/>
        </w:rPr>
        <w:t>翀</w:t>
      </w:r>
      <w:r>
        <w:rPr>
          <w:rFonts w:ascii="仿宋_GB2312" w:hAnsi="仿宋_GB2312" w:cs="宋体;SimSun" w:eastAsia="仿宋_GB2312"/>
          <w:sz w:val="28"/>
          <w:szCs w:val="28"/>
        </w:rPr>
        <w:t>廷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材料与化工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莫观孔  刘洪波  吴盛平  梁学源  易经纬  方耀兵  王祖昕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思杰  吴智鑫  张宇强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马海萌  张育坤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电气与新能源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44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  垠  彭泉锟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高  燕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邢  运  雷文新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熊  沫  刘泗军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田小东  姬淑娟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邹  巧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胡叠丽  何  锐  李芙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萌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愉婷  魏  超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余  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夏家辉  邓  丹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周  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经纬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  杨  程章俊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尉蒙蒙  周晨飞  程思娜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杨冬元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  斯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  哲  彭洁颖  符逸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付钰倩  彭思远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陈深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姜楠茜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白哲铭  莫茜雅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许  扬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任文诗  陈  鸣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张欣然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邹  佳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陈俊杰  陈正乾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计算机与信息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28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旖旎  徐世凡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张  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金佐  王晓朋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计  敏  肖  涛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吕铃聪  王  琦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赵金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晨  盛  俊  赵  玲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程华通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何学玲  左丽娟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舒鑫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唐文捷  崔  烨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黄业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雪庆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绕燕  陈  晨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吴海娜  余博凯  李  锐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代  超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邹启娇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经济与管理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60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  盼  刘祉玄  黄  琰  杨芮竹  黄思铭  韦丽琼  王梦琳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黄亚娟  林  薇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项  一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正  陈民丽  蒋  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耿安琪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  真  包凌峰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谢  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佩文  明晓芳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田硕硕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戴冰乔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晓艳  苏丽鸽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赖  特  王钰婷  李鹏飞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崔莲玉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梅  立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罗  芳  唐  思  方  琳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静  仝方圆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杨  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鑫鑫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刘玲玲  孙  黎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付逸豪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巧文  仝亚平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杨学静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叶胜男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  顺  李锦华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陈宇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韩  凡  赵  红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彭建辉  刘臣</w:t>
      </w:r>
      <w:r>
        <w:rPr>
          <w:rFonts w:ascii="仿宋_GB2312" w:hAnsi="仿宋_GB2312" w:cs="宋体;SimSun"/>
          <w:sz w:val="28"/>
          <w:szCs w:val="28"/>
        </w:rPr>
        <w:t>垚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冯利文  马  倩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谢文习  余佳慧  汪  玉  黄佳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叶胡荣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陈志武  陈  宽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尹家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鲁发志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医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46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河文龙  李雪群  郭  娜  梁  兵  布英特  吕东升  王碧云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王  纳  刘振森  李  </w:t>
      </w:r>
      <w:r>
        <w:rPr>
          <w:rFonts w:ascii="仿宋_GB2312" w:hAnsi="仿宋_GB2312" w:cs="宋体;SimSun"/>
          <w:sz w:val="28"/>
          <w:szCs w:val="28"/>
        </w:rPr>
        <w:t>玥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胡庆殷  周雪阳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周  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  茜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何  佩  闫苗苗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袁翼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世琦  邢  珂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明  航  石天芳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林志亮  蓝晨瑜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汪能一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许  媛  王徐敏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郭娟娟  党力伟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  航  刘  齐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杨靖雯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刘梦宁  徐君君  孟俊田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王  超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周  媛  张  涛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杨  曦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谭玲宝  陈  姝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尤海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吕  娟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吕志强  海热尼古丽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阿不都拉  贝丽柯孜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亚库普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阿尔祖古丽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艾尔肯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文学与传媒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3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松柏  陈银峰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邹从海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玉红  郭贝贝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周  涛  涂小倩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  鹏  邓  婕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贺怡然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杨渐雨  姜小琴  张璐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文成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罗  雪  韩  瑞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陈  汐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程  莘  王  杰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尹  涛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丽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春苗  王俊荟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郑慧霞  江  冠  陈艳琼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马方洁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  鹤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喻  雯  万媛媛  郭小燮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法学与公共管理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9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秀梅  杨胜飞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王田甜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董叶彦  胡  婷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顾冰雪  尹文莉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赵晓宇  邓令令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王  巧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吴汉英  蒙贝妮  郭  玮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兵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余  洁  江  娜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梁  莹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艾  颖  汪青云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理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胡佳雄  占承担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刘  帆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向  欧  潘红强  李  勇  李嘉欣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付傲威  李  聪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孙亮星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巧巧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生物与制药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曾令强  李秋霞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肖贤尊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周  明  周  伟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邸佳豪  李劲松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严晓婧  刘阳洋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皮帅玻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程维宗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芸芸  聂希凡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董  滢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骆  梅  李  玲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伍海丽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张舒娜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艺术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28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  婷  鲁书明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曾  琴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钟  欣  曹  晨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孙艳玲  郭  芳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梁佩珊  徐琨翔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谢  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李  彤  赵艺潼  宋嘉敏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徐玉婵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程三峡  袁  露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闫  格  任  怡  梁  洪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罗  杨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 xml:space="preserve">肖亦婵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  婷  储静静  罗  琼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游  佳  覃  涛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易中景  李葛依依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体育学院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罗君薇  向泽兵  王彩虹  赵泽炳  谭俊杰  陈林飞  程文君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马步成  邓永炯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王德皋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谷  鄂  黄伟平  汪  昭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成新富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外国语学院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淤华丽  赵  璐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王晓天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陈  凤  郑青青  贾梦云  覃  蕾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柳  静  蔡珞绮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颉耀耀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吕广玲  崔玉蓉  王  爽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国际文化交流学院（</w:t>
      </w:r>
      <w:r>
        <w:rPr>
          <w:rFonts w:eastAsia="仿宋_GB2312" w:cs="宋体;SimSun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佳琳  戴路扬  吴学超  王辰光  余炜祥  杨  雄  张  立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贺文飞  翁金泉</w:t>
      </w:r>
      <w:r>
        <w:rPr>
          <w:rFonts w:eastAsia="仿宋_GB2312" w:cs="宋体;SimSun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江游彬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邵子航  罗星</w:t>
      </w:r>
      <w:r>
        <w:rPr>
          <w:rFonts w:ascii="仿宋_GB2312" w:hAnsi="仿宋_GB2312" w:cs="宋体;SimSun"/>
          <w:sz w:val="28"/>
          <w:szCs w:val="28"/>
        </w:rPr>
        <w:t>玥</w:t>
      </w:r>
      <w:r>
        <w:rPr>
          <w:rFonts w:ascii="仿宋_GB2312" w:hAnsi="仿宋_GB2312" w:cs="宋体;SimSun" w:eastAsia="仿宋_GB2312"/>
          <w:sz w:val="28"/>
          <w:szCs w:val="28"/>
        </w:rPr>
        <w:t xml:space="preserve">  李夏婧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姚钰铃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  <w:tab/>
        <w:tab/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31:00Z</dcterms:created>
  <dc:creator>dell</dc:creator>
  <dc:description/>
  <cp:keywords/>
  <dc:language>en-US</dc:language>
  <cp:lastModifiedBy>彭骥</cp:lastModifiedBy>
  <dcterms:modified xsi:type="dcterms:W3CDTF">2017-05-09T03:22:00Z</dcterms:modified>
  <cp:revision>12</cp:revision>
  <dc:subject/>
  <dc:title/>
</cp:coreProperties>
</file>