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董文涛等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同意：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文涛同志任发展规划处校园建设科科长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海蓉同志任教务处教学研究科科长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杨同志任科学技术处（社会科学处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”办公室、社会服务办公室）人文社科管理办公室主任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小艳同志任研究生院研究生工作办公室主任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杨铭同志任水利与环境学院团委书记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小平同志任土木与建筑学院教学办公室主任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琪同志任计算机与信息学院科研办公室主任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竞妍同志任经济与管理学院科研与社会服务办公室主任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可同志任法学与公共管理学院教学办公室主任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方方同志任理学院团委书记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理业同志任艺术学院团委书记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巍同志任外国语学院团委书记；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娟同志任民族学院（少数民族预科教育学院）办公室主任、党委组织员。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均为正科级，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起计算。 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53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32" w:hanging="0"/>
        <w:jc w:val="right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5:00Z</dcterms:created>
  <dc:creator>Administrator</dc:creator>
  <dc:description/>
  <cp:keywords/>
  <dc:language>en-US</dc:language>
  <cp:lastModifiedBy>陈晓秋</cp:lastModifiedBy>
  <dcterms:modified xsi:type="dcterms:W3CDTF">2017-05-05T02:37:00Z</dcterms:modified>
  <cp:revision>4</cp:revision>
  <dc:subject/>
  <dc:title/>
</cp:coreProperties>
</file>