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王祖龙等同志职务调整的通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三峡大学中层干部选拔任用工作办法（试行）》（三峡大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三峡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干部换届有关政策的补充规定》（三峡大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学校党委常委会研究决定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回到专业技术岗位工作：（以姓氏笔画为序）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祖龙 田启华 皮海峰  陈 涛 贾立敏 郭 琦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调整到专项管理岗位工作：（以姓氏笔画为序）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耀辉 朱子龙 孙红艳  杨 斌  余瑞福  周 兵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福强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同志职务调整的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计算。</w:t>
      </w:r>
    </w:p>
    <w:p>
      <w:pPr>
        <w:pStyle w:val="Normal"/>
        <w:widowControl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78"/>
        <w:ind w:firstLine="2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78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3967"/>
      </w:tblGrid>
      <w:tr>
        <w:trPr/>
        <w:tc>
          <w:tcPr>
            <w:tcW w:w="4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9:00Z</dcterms:created>
  <dc:creator>Administrator</dc:creator>
  <dc:description/>
  <cp:keywords/>
  <dc:language>en-US</dc:language>
  <cp:lastModifiedBy>侯泽海</cp:lastModifiedBy>
  <dcterms:modified xsi:type="dcterms:W3CDTF">2018-11-15T01:25:00Z</dcterms:modified>
  <cp:revision>3</cp:revision>
  <dc:subject/>
  <dc:title/>
</cp:coreProperties>
</file>