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252525"/>
          <w:kern w:val="0"/>
          <w:sz w:val="44"/>
          <w:szCs w:val="44"/>
          <w:shd w:fill="FFFFFF" w:val="clear"/>
        </w:rPr>
        <w:t>关于发布《三峡大学纪委派驻纪检组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252525"/>
          <w:kern w:val="0"/>
          <w:sz w:val="44"/>
          <w:szCs w:val="44"/>
          <w:shd w:fill="FFFFFF" w:val="clear"/>
        </w:rPr>
        <w:t>管理暂行办法》的通知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分党委（党总支）：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三峡大学纪委派驻纪检组管理暂行办法》予以发布，请认真贯彻执行。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三峡大学纪委派驻纪检组管理暂行办法</w:t>
      </w:r>
    </w:p>
    <w:p>
      <w:pPr>
        <w:pStyle w:val="Normal"/>
        <w:widowControl/>
        <w:spacing w:lineRule="atLeast" w:line="560"/>
        <w:ind w:firstLine="63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4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4912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color w:val="252525"/>
          <w:kern w:val="0"/>
          <w:sz w:val="44"/>
          <w:szCs w:val="44"/>
          <w:shd w:fill="FFFFFF" w:val="clear"/>
        </w:rPr>
        <w:t>三峡大学纪委派驻纪检组管理暂行办法</w:t>
      </w:r>
    </w:p>
    <w:p>
      <w:pPr>
        <w:pStyle w:val="Normal"/>
        <w:widowControl/>
        <w:spacing w:lineRule="atLeast" w:line="56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为了贯彻落实党中央有关精神，深化学校二级单位党的纪律检查体制改革，强化党内监督，规范校纪委派驻纪检组管理工作，根据《中共湖北省委办公厅印发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&lt;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关于加强省纪委派驻机构建设的意见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&gt;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的通知》（鄂办发〔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32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号）、《中共湖北省委办公厅关于印发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&lt;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省纪委派驻纪检组组长、副组长提名考察实施办法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&gt;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等四个实施办法的通知》（鄂办发〔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33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号）、《中共湖北省纪委办公厅印发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&lt;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省纪委派驻机构日常联系和管理暂行办法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&gt;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等四项制度规定的通知》（鄂纪办发〔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〕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0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号），结合学校实际情况，制定本办法。</w:t>
      </w:r>
    </w:p>
    <w:p>
      <w:pPr>
        <w:pStyle w:val="Normal"/>
        <w:widowControl/>
        <w:spacing w:lineRule="atLeast" w:line="56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第一条 按统一规划、分步实施的思路，采取单独派驻和归口派驻两种形式，适时向有关二级单位（部门）派驻纪检组。 </w:t>
      </w:r>
    </w:p>
    <w:p>
      <w:pPr>
        <w:pStyle w:val="Normal"/>
        <w:widowControl/>
        <w:spacing w:lineRule="atLeast" w:line="56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第二条 校纪委派驻纪检组受校纪委直接领导，业务工作由校纪委统一管理。校纪委办公室应加强对纪检组工作的检查、指导和协调，及时向纪检组传达上级及校纪委的重要精神和工作部署，向校纪委领导反映纪检组的意见建议；定期召开纪检组工作例会，对纪检组工作情况实行台账管理。 </w:t>
      </w:r>
    </w:p>
    <w:p>
      <w:pPr>
        <w:pStyle w:val="Normal"/>
        <w:widowControl/>
        <w:spacing w:lineRule="atLeast" w:line="56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第三条 纪检组与驻在单位（部门）是监督与被监督关系。驻在单位（部门）党组织承担本单位（部门）党风廉政建设主体责任，驻在单位（部门）相关机构承担本单位（部门）教育、制度、监督等党风廉政建设日常工作。 </w:t>
      </w:r>
    </w:p>
    <w:p>
      <w:pPr>
        <w:pStyle w:val="Normal"/>
        <w:widowControl/>
        <w:spacing w:lineRule="atLeast" w:line="56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四条 纪检组工作职责：</w:t>
      </w:r>
    </w:p>
    <w:p>
      <w:pPr>
        <w:pStyle w:val="Normal"/>
        <w:widowControl/>
        <w:spacing w:lineRule="atLeast" w:line="560"/>
        <w:ind w:firstLine="412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依据党章规定，围绕监督执纪问责，履行党的纪律检查职能，主要工作职责是：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协助驻在单位（部门）党组织加强党风廉政建设和反腐败工作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督促驻在单位（部门）领导班子落实党风廉政建设主体责任，履行对驻在单位（部门）党风廉政建设的监督责任。重点监督驻在单位（部门）领导班子及党员领导干部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检查驻在单位（部门）领导班子及其成员遵守党章和其他党内法规，贯彻执行党的路线方针政策和决议，遵守政治纪律和政治规矩，贯彻执行民主集中制、选拔任用干部、加强作风建设、依法行使职权和廉洁从政等情况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经校纪委批准，初步核实反映驻在单位（部门）领导班子的问题线索；参与调查驻在单位（部门）领导班子违犯党纪的案件。负责调查驻在单位（部门）内设机构及其班子成员和党员干部违犯党纪的案件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受理对驻在单位（部门）党组织和党员的检举、控告，受理驻在单位（部门）党组织和党员不服处分的申诉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对驻在单位（部门）各级领导班子履行党风廉政建设主体责任不力、造成严重后果的提出问责建议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负责本纪检组干部日常管理和监督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8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承办校纪委交办的其他事项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五条 纪检组监督权限：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负责人参加或列席驻在单位（部门）领导班子会议以及研究“三重一大”等事项的其他会议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根据工作需要，经批准可以查阅或复制驻在单位（部门）的有关文件、资料、财务账目、审计报告、专项检查报告等材料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3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按照干部管理权限，经批准可以查阅驻在单位（部门）有关领导干部报告个人有关事项的材料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应当就驻在单位（部门）管理的领导干部和后备干部考察人选的党风廉政情况，提出书面意见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5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负责人可以约谈驻在单位（部门）管理的干部。需要函询、诫勉谈话的，按照有关规定办理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6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调查驻在单位（部门）管理的干部违犯党纪的案件，立案前应当征求驻在单位（部门）主要负责人意见；经校纪委批准，也可以立案后予以通报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7.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派驻纪检组可以针对驻在单位（部门）党风廉政建设方面的问题，向驻在单位（部门）提出书面意见和建议，驻在单位（部门）无正当理由的应当采纳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六条 纪检组参照《省纪委派驻机构信访举报工作暂行办法》、《省纪委派驻机构线索管理和查办案件工作暂行办法》等有关规定，规范信访举报、问题线索处置、纪律审查等工作流程和程序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应实行工作报告制度，定期向校纪委报告工作，重要情况及时报告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七条 纪检组由组长和不少于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名成员组成，组长由处级干部担任，成员由科级干部担任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 xml:space="preserve">第八条 纪检组组长产生与管理 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组长选拔任用工作，严格执行干部选拔任用的有关规定和“二为主”的要求执行。纪检组组长人选提名和考察由校纪委会同校组织部进行；其中，提出人选以校纪委为主；听取驻在单位（部门）意见由校组织部负责；按照有关规定进行考察由校纪委会同校组织部实施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组长考核实行向驻在单位（部门）、校纪委双重述职，接受双重考核。其年度考核结果按驻在单位（部门）、校纪委考核分别占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40%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  <w:t>60%</w:t>
      </w: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比例组成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组长担任驻在单位（部门）（不含归口监督的其他单位）党委成员，在领导班子成员中的排序按有关规定执行。纪检组组长不分管驻在单位（部门）其他业务工作，专司监督职责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组长党组织关系由驻在单位（部门）党组织负责管理；工资福利等待遇享受学校机关人员同级同等对待，由校人事、工会等部门负责。确因工作需要调整纪检组长福利待遇，由校纪委会同校人事处等部门，依据有关规定和驻在单位情况协调解决，从学校教育事业费列支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九条 纪检组其它成员产生与管理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其它成员由校纪委与驻在单位共同商定，从驻在单位内部产生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其它成员党组织关系、群团关系、档案及工资关系、福利待遇等由驻在单位（部门）负责管理，享受驻在单位（部门）同级同等待遇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纪检组其它成员考核、培训、奖惩根据学校有关文件，按干部管理权限进行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十条 纪检组的办公条件、后勤保障由驻在单位（部门）按规定负责，归口监督的其他单位（部门）应当提供必要支持。</w:t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十一条 本办法由校纪委会同校组织部负责解释，适用于各纪检组。</w:t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color w:val="252525"/>
          <w:kern w:val="0"/>
          <w:sz w:val="32"/>
          <w:szCs w:val="32"/>
          <w:shd w:fill="FFFFFF" w:val="clear"/>
        </w:rPr>
        <w:t>第十二条 本办法发文之日起执行。</w:t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60"/>
        <w:rPr>
          <w:rFonts w:ascii="仿宋_GB2312" w:hAnsi="仿宋_GB2312" w:eastAsia="仿宋_GB2312" w:cs="宋体;SimSun"/>
          <w:color w:val="252525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252525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60"/>
        <w:ind w:firstLine="660"/>
        <w:rPr>
          <w:rFonts w:ascii="宋体;SimSun" w:hAnsi="宋体;SimSun" w:eastAsia="仿宋_GB2312" w:cs="宋体;SimSun"/>
          <w:color w:val="252525"/>
          <w:kern w:val="0"/>
          <w:sz w:val="24"/>
          <w:szCs w:val="32"/>
          <w:shd w:fill="FFFFFF" w:val="clear"/>
        </w:rPr>
      </w:pPr>
      <w:r>
        <w:rPr>
          <w:rFonts w:eastAsia="仿宋_GB2312" w:cs="宋体;SimSun" w:ascii="宋体;SimSun" w:hAnsi="宋体;SimSun"/>
          <w:color w:val="252525"/>
          <w:kern w:val="0"/>
          <w:sz w:val="24"/>
          <w:szCs w:val="32"/>
          <w:shd w:fill="FFFFFF" w:val="cle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954"/>
      </w:tblGrid>
      <w:tr>
        <w:trPr/>
        <w:tc>
          <w:tcPr>
            <w:tcW w:w="45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34:00Z</dcterms:created>
  <dc:creator>Administrator</dc:creator>
  <dc:description/>
  <cp:keywords/>
  <dc:language>en-US</dc:language>
  <cp:lastModifiedBy>李红</cp:lastModifiedBy>
  <dcterms:modified xsi:type="dcterms:W3CDTF">2018-06-23T01:59:00Z</dcterms:modified>
  <cp:revision>3</cp:revision>
  <dc:subject/>
  <dc:title/>
</cp:coreProperties>
</file>