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赵云等同志职务任免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云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部常务副部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治同志任医学部副部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学院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飞同志任医学部副部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俊波同志任医学院党委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敬群同志任附属仁和医院党委书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原任职务一并免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8:00Z</dcterms:created>
  <dc:creator>杨梅</dc:creator>
  <dc:description/>
  <cp:keywords/>
  <dc:language>en-US</dc:language>
  <cp:lastModifiedBy>蔡爽</cp:lastModifiedBy>
  <dcterms:modified xsi:type="dcterms:W3CDTF">2020-07-16T08:08:00Z</dcterms:modified>
  <cp:revision>2</cp:revision>
  <dc:subject/>
  <dc:title>三峡大学文件</dc:title>
</cp:coreProperties>
</file>