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3062" w:hRule="atLeast"/>
        </w:trPr>
        <w:tc>
          <w:tcPr>
            <w:tcW w:w="9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b/>
                <w:color w:val="FF0000"/>
                <w:sz w:val="96"/>
              </w:rPr>
            </w:r>
          </w:p>
        </w:tc>
      </w:tr>
      <w:tr>
        <w:trPr>
          <w:trHeight w:val="1531" w:hRule="atLeast"/>
        </w:trPr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峡大党干〔</w:t>
            </w: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3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008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关于印发《三峡大学处科级领导干部脱产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培训管理办法》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各分党委（党总支）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现将《三峡大学处科级领导干部脱产培训管理办法》予以印发，请贯彻执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350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中共三峡大学委员会</w:t>
      </w:r>
    </w:p>
    <w:p>
      <w:pPr>
        <w:pStyle w:val="Normal"/>
        <w:spacing w:lineRule="exact" w:line="520"/>
        <w:ind w:firstLine="366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三峡大学处科级领导干部</w:t>
      </w:r>
    </w:p>
    <w:p>
      <w:pPr>
        <w:pStyle w:val="Normal"/>
        <w:ind w:firstLine="708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脱产培训管理办法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根据《党政领导干部选拔任用工作条例》、《干部教育培训工作条例（试行）》和《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干部教育培训改革纲要》文件精神，为进一步规范我校处科级领导干部脱产培训工作，特制定本办法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干部教育培训工作必须坚持以马克思列宁主义、毛泽东思想、邓小平理论和“三个代表”为指导，全面贯彻落实科学发展观，结合学校工作特点，建立学习型组织，不断提高干部队伍政策水平、管理水平和综合素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、培训对象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处科级领导干部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原则上，处科级领导干部在提拔前未参加过脱产学习培训的，提拔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内优先安排脱产学习培训。其他处科级领导干部根据工作需要安排参加脱产学习培训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三、培训渠道</w:t>
      </w:r>
    </w:p>
    <w:p>
      <w:pPr>
        <w:pStyle w:val="Heading2"/>
        <w:spacing w:lineRule="exact" w:line="48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;Arial Unicode MS" w:eastAsia="仿宋_GB2312"/>
          <w:b w:val="false"/>
          <w:bCs w:val="false"/>
          <w:sz w:val="32"/>
          <w:szCs w:val="32"/>
        </w:rPr>
        <w:t>以国家教育行政学院、湖北省省委党校、教育部中南干部教育管理培训中心和宜昌市委党校、国家电网公司培训中心等为主渠道。根据学校事业发展需要，不断拓展新的培训渠道。</w:t>
      </w:r>
    </w:p>
    <w:p>
      <w:pPr>
        <w:pStyle w:val="Heading2"/>
        <w:spacing w:lineRule="exact" w:line="48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;Arial Unicode MS" w:eastAsia="仿宋_GB2312"/>
          <w:b w:val="false"/>
          <w:bCs w:val="false"/>
          <w:sz w:val="32"/>
          <w:szCs w:val="32"/>
        </w:rPr>
        <w:t>根据领导干部层级和类型，实行分层管理，分类培训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四、培训经费</w:t>
      </w:r>
    </w:p>
    <w:p>
      <w:pPr>
        <w:pStyle w:val="Heading2"/>
        <w:spacing w:lineRule="exact" w:line="48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;Arial Unicode MS" w:eastAsia="仿宋_GB2312"/>
          <w:b w:val="false"/>
          <w:bCs w:val="false"/>
          <w:sz w:val="32"/>
          <w:szCs w:val="32"/>
        </w:rPr>
        <w:t>党委组织部设立干部教育管理专项经费，每年由学校预算核拨。培训经费主要支出项目参照《三峡大学处科级领导干部脱产培训经费管理办法</w:t>
      </w:r>
      <w:r>
        <w:rPr>
          <w:rFonts w:eastAsia="仿宋_GB2312" w:cs="仿宋;Arial Unicode MS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b w:val="false"/>
          <w:bCs w:val="false"/>
          <w:sz w:val="32"/>
          <w:szCs w:val="32"/>
        </w:rPr>
        <w:t>修订</w:t>
      </w:r>
      <w:r>
        <w:rPr>
          <w:rFonts w:eastAsia="仿宋_GB2312" w:cs="仿宋;Arial Unicode MS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b w:val="false"/>
          <w:bCs w:val="false"/>
          <w:sz w:val="32"/>
          <w:szCs w:val="32"/>
        </w:rPr>
        <w:t>》执行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五、培训计划</w:t>
      </w:r>
    </w:p>
    <w:p>
      <w:pPr>
        <w:pStyle w:val="Heading2"/>
        <w:spacing w:lineRule="exact" w:line="48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;Arial Unicode MS" w:eastAsia="仿宋_GB2312"/>
          <w:b w:val="false"/>
          <w:bCs w:val="false"/>
          <w:sz w:val="32"/>
          <w:szCs w:val="32"/>
        </w:rPr>
        <w:t>每年年底，党委组织部根据干部参训情况，结合各渠道分配的培训指标，在征求各单位意见的基础上，确定下一年度处科级领导干部培训计划。处级领导干部培训计划报校党委常委会审定，科级领导干部培训计划由党委组织部确定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六、培训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培训前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党委</w:t>
      </w:r>
      <w:r>
        <w:rPr>
          <w:rFonts w:ascii="仿宋_GB2312" w:hAnsi="仿宋_GB2312" w:cs="仿宋;Arial Unicode MS" w:eastAsia="仿宋_GB2312"/>
          <w:sz w:val="32"/>
          <w:szCs w:val="32"/>
        </w:rPr>
        <w:t>组织部将召开参训干部会议，明确学习要求，发放培训通知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参训干部持培训通知单向本单位领导汇报，做好工作安排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培训期间，参训干部须严格遵守培训单位的学习纪律，认真学习。如因个人原因未能按时结业或被培训单位通报批评的，组织部将视情节给予当事人批评教育或组织处理。如确有特殊情况需请假者，须报请校党委组织部，由组织部向培训单位出具相关请假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培训结束后，参训干部须在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天内持培训通知到党委组织部审核登记、办理报销手续。提交学习小结和结业证书复印件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七、其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委组织部对干部提交的学习小结进行审阅，优秀文章将安排校报刊发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委组织部在收到培训单位寄出的参训干部《学员登记表》后，进行审核登记，按要求将《学员登记表》归入干部个人档案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350"/>
        <w:rPr>
          <w:rStyle w:val="StrongEmphasis"/>
          <w:szCs w:val="27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6"/>
          <w:sz w:val="32"/>
        </w:rPr>
        <w:t xml:space="preserve">三峡大学党委办公室          </w:t>
      </w:r>
      <w:r>
        <w:rPr>
          <w:rFonts w:eastAsia="仿宋_GB2312" w:ascii="仿宋_GB2312" w:hAnsi="仿宋_GB2312"/>
          <w:spacing w:val="6"/>
          <w:sz w:val="32"/>
        </w:rPr>
        <w:t>2013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11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19</w:t>
      </w:r>
      <w:r>
        <w:rPr>
          <w:rFonts w:ascii="仿宋_GB2312" w:hAnsi="仿宋_GB2312" w:eastAsia="仿宋_GB2312"/>
          <w:spacing w:val="6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pacing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6"/>
          <w:sz w:val="32"/>
        </w:rPr>
        <w:t>共印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印发《三峡大学处科级领导干部脱产培训管理办法》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admin</dc:creator>
  <dc:description/>
  <cp:keywords/>
  <dc:language>en-US</dc:language>
  <cp:lastModifiedBy>诸莉</cp:lastModifiedBy>
  <cp:lastPrinted>2013-11-20T16:58:00Z</cp:lastPrinted>
  <dcterms:modified xsi:type="dcterms:W3CDTF">2013-11-21T00:56:00Z</dcterms:modified>
  <cp:revision>3</cp:revision>
  <dc:subject/>
  <dc:title>三峡大党干〔2013〕38号</dc:title>
</cp:coreProperties>
</file>