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       三峡大学</w:t>
      </w:r>
      <w:r>
        <w:rPr>
          <w:rFonts w:eastAsia="仿宋_GB2312" w:ascii="仿宋_GB2312" w:hAnsi="仿宋_GB2312"/>
          <w:b/>
          <w:sz w:val="32"/>
          <w:szCs w:val="32"/>
        </w:rPr>
        <w:t>2015—2016</w:t>
      </w:r>
      <w:r>
        <w:rPr>
          <w:rFonts w:ascii="仿宋_GB2312" w:hAnsi="仿宋_GB2312" w:eastAsia="仿宋_GB2312"/>
          <w:b/>
          <w:sz w:val="32"/>
          <w:szCs w:val="32"/>
        </w:rPr>
        <w:t>学年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毕业生先进个人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等奖学金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材料与化工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仿宋_GB2312" w:hAnsi="仿宋_GB2312" w:eastAsia="仿宋_GB2312"/>
          <w:bCs/>
          <w:sz w:val="28"/>
          <w:szCs w:val="28"/>
        </w:rPr>
        <w:t>张伟民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电气与新能源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仿宋_GB2312" w:hAnsi="仿宋_GB2312" w:eastAsia="仿宋_GB2312"/>
          <w:sz w:val="28"/>
          <w:szCs w:val="28"/>
        </w:rPr>
        <w:t>姜  烁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ascii="仿宋_GB2312" w:hAnsi="仿宋_GB2312" w:eastAsia="仿宋_GB2312"/>
          <w:bCs/>
          <w:sz w:val="28"/>
          <w:szCs w:val="28"/>
        </w:rPr>
        <w:t>李吴琼  杨  怡  谭丹丹  蔡洲秀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学金（</w:t>
      </w:r>
      <w:r>
        <w:rPr>
          <w:rFonts w:eastAsia="仿宋_GB2312" w:ascii="仿宋_GB2312" w:hAnsi="仿宋_GB2312"/>
          <w:b/>
          <w:sz w:val="28"/>
          <w:szCs w:val="28"/>
        </w:rPr>
        <w:t>3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利与环境学院</w:t>
      </w:r>
      <w:r>
        <w:rPr>
          <w:rFonts w:eastAsia="仿宋_GB2312" w:ascii="仿宋_GB2312" w:hAnsi="仿宋_GB2312"/>
          <w:b/>
          <w:sz w:val="28"/>
          <w:szCs w:val="28"/>
        </w:rPr>
        <w:t>(3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洪艳  张梦情  周城铼  徐盼盼  陈巧霞  宋俊杰  刘  畅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缓  陈星月  葛思璇  鲁梦婷  王元元  杨成锋  刘玉杰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徐阳  赵  敏  雷  会  刘旋旋  于夕冉  王  函  刘  霞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许艺煌  瞿丹丹  肖  磊  吴  波  全秀峰  陈学俭  唐肖阳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健秋  毛叶青  任颖慧  刘丽阳  李文奇  张  颖  王  玲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祝薄丽  尹伟荣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与建筑学院</w:t>
      </w:r>
      <w:r>
        <w:rPr>
          <w:rFonts w:eastAsia="仿宋_GB2312" w:ascii="仿宋_GB2312" w:hAnsi="仿宋_GB2312"/>
          <w:b/>
          <w:sz w:val="28"/>
          <w:szCs w:val="28"/>
        </w:rPr>
        <w:t>(2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瑞琪  朱  万  柳  青  滕  帅  吴友银  陈  勇  禹  晶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匡  杰  马梓铭  张  榆  刘梦妍  侍从超  樊雅丽  田梦思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许  可  陈  实  杨泽稳  李振炜  郑  彦  陈  羽  王平平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俊函  熊田凌子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动力学院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邹振文  郭  蕊  喻  新  张诗静  程琴琴  张开鸣  王祎玞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鲁  栓  郭  祥  蔡一鸣  张占云  岳思齐  马  维  金焕宇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  新  张贵东  殷平平  彭美豹  宋  瑞  洪  叶  沈  鹏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铁链  杨  曼  王  珊  甘  敏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化工学院</w:t>
      </w:r>
      <w:r>
        <w:rPr>
          <w:rFonts w:eastAsia="仿宋_GB2312" w:ascii="仿宋_GB2312" w:hAnsi="仿宋_GB2312"/>
          <w:b/>
          <w:sz w:val="28"/>
          <w:szCs w:val="28"/>
        </w:rPr>
        <w:t>(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文艳  张  倩  陆文睿  许志远  陈亚男  姚  方  王  梓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晨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与新能源学院</w:t>
      </w:r>
      <w:r>
        <w:rPr>
          <w:rFonts w:eastAsia="仿宋_GB2312" w:ascii="仿宋_GB2312" w:hAnsi="仿宋_GB2312"/>
          <w:b/>
          <w:sz w:val="28"/>
          <w:szCs w:val="28"/>
        </w:rPr>
        <w:t>(3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善咏  王智爽  范雨萌  蔡  洋  雷  缘  漆运胜  张刘峰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葛  婷  陈  昊  蒋博宇  宋晓皖  石  慧  肖  炜  何成龙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杜艺璇  赵  煜  张之昕  黄双湖  王晓雪  侯喆君  黄  栋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赖陟岑  曹  威  郭红雨  谈得意  郝亚群  黄  优  刘  梦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珊  黄  霞  夏梦露  方  婧  万方浩  罗  娟  肖智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志科  刘忠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与信息学院</w:t>
      </w:r>
      <w:r>
        <w:rPr>
          <w:rFonts w:eastAsia="仿宋_GB2312" w:ascii="仿宋_GB2312" w:hAnsi="仿宋_GB2312"/>
          <w:b/>
          <w:sz w:val="28"/>
          <w:szCs w:val="28"/>
        </w:rPr>
        <w:t>(19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庆典  邹  兰  卫志英  金顶鑫  汪月乐  朱  田  杨双千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  成  黄东锋  肖德山  李纯芹  蔡运壮  栗雨然  吴  思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莉娟  张钰竹  谷  勇  李  娅  张晓峰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与管理学院</w:t>
      </w:r>
      <w:r>
        <w:rPr>
          <w:rFonts w:eastAsia="仿宋_GB2312" w:ascii="仿宋_GB2312" w:hAnsi="仿宋_GB2312"/>
          <w:b/>
          <w:sz w:val="28"/>
          <w:szCs w:val="28"/>
        </w:rPr>
        <w:t>(3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继巧  龚玲琳  曾  婷  陈  玫  胡建国  潘星佑  陈  玲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  忧  刘安心  狄思源  余  帆  朱连红  杨雅倩  魏  玄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权德衡  刘  兰  艾  月  杨  墨  舒倩倩  相丹丹  李兰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恺文  许  满  柳艳红  王佳琪  向永佳  刘菲菲  王维镭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义波  陶  宁  黄  鹏  孔  阳  龙梦雨  于文纪  龙晓华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祎  杨金桃  檀  平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院</w:t>
      </w:r>
      <w:r>
        <w:rPr>
          <w:rFonts w:eastAsia="仿宋_GB2312" w:ascii="仿宋_GB2312" w:hAnsi="仿宋_GB2312"/>
          <w:b/>
          <w:sz w:val="28"/>
          <w:szCs w:val="28"/>
        </w:rPr>
        <w:t>(25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丽萍  黄艳秋  彭利敏  江  雪  王继煜  王  毕  杨  典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友玲  夏三珊  杨  文  李进榜  熊炳森  张丽叶  陈小丽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聪  曾亚婷  刘  琪  范梦笛  陈  怡  李胜男  陈静茹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淑芬  丁志萍  阿米娜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达吾提  如先古丽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亚生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学与传媒学院</w:t>
      </w:r>
      <w:r>
        <w:rPr>
          <w:rFonts w:eastAsia="仿宋_GB2312" w:ascii="仿宋_GB2312" w:hAnsi="仿宋_GB2312"/>
          <w:b/>
          <w:sz w:val="28"/>
          <w:szCs w:val="28"/>
        </w:rPr>
        <w:t>(1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珍凤  林桓伊  王  欢  龙  芳  赵丽娟  陈曼玲  顾志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鲁扬帆  杨露露  杨望峰  纳  玥  曾婷凤  刘安庆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学与公共管理学院</w:t>
      </w:r>
      <w:r>
        <w:rPr>
          <w:rFonts w:eastAsia="仿宋_GB2312" w:ascii="仿宋_GB2312" w:hAnsi="仿宋_GB2312"/>
          <w:b/>
          <w:sz w:val="28"/>
          <w:szCs w:val="28"/>
        </w:rPr>
        <w:t>(1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迪艳  赵  龙  胡宏炜  徐秀丽  李  浪  陈  登  郭立群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丽娟  左  莉  黄许芳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</w:t>
      </w:r>
      <w:r>
        <w:rPr>
          <w:rFonts w:eastAsia="仿宋_GB2312" w:ascii="仿宋_GB2312" w:hAnsi="仿宋_GB2312"/>
          <w:b/>
          <w:sz w:val="28"/>
          <w:szCs w:val="28"/>
        </w:rPr>
        <w:t>(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姿  褚燕武  章  乐  徐  勇  余青松  裴艳妮  柯贤庭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与制药学院</w:t>
      </w:r>
      <w:r>
        <w:rPr>
          <w:rFonts w:eastAsia="仿宋_GB2312" w:ascii="仿宋_GB2312" w:hAnsi="仿宋_GB2312"/>
          <w:b/>
          <w:sz w:val="28"/>
          <w:szCs w:val="28"/>
        </w:rPr>
        <w:t>(9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一  熊  浩  章艳程  汤吉林  贺雪莲  陈  依  高  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曹  花  张米欢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学院</w:t>
      </w:r>
      <w:r>
        <w:rPr>
          <w:rFonts w:eastAsia="仿宋_GB2312" w:ascii="仿宋_GB2312" w:hAnsi="仿宋_GB2312"/>
          <w:b/>
          <w:sz w:val="28"/>
          <w:szCs w:val="28"/>
        </w:rPr>
        <w:t>(1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尹文华  焦  娜  王灵芝  肖胜利  纪文静  周  雪  王杉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鑫  惠  朗  郝兆玺  赵兴周  侯淙瀚  高  源  李  彭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春苗  谢超群  刘倩文  徐春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小庆  李  林  肖  燕  陈明桥  王永双  曾令飚  杨  璘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德勇  路财聚  周莉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</w:t>
      </w:r>
      <w:r>
        <w:rPr>
          <w:rFonts w:eastAsia="仿宋_GB2312" w:ascii="仿宋_GB2312" w:hAnsi="仿宋_GB2312"/>
          <w:b/>
          <w:sz w:val="28"/>
          <w:szCs w:val="28"/>
        </w:rPr>
        <w:t>(1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芸芸  杨艳丽  田静雨  李  霞  谭  斌  周亚玲  李宥轩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万  能  史学琴  高学浩  王世斌  李  锐  马远太  聂盼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文化交流学院</w:t>
      </w:r>
      <w:r>
        <w:rPr>
          <w:rFonts w:eastAsia="仿宋_GB2312" w:ascii="仿宋_GB2312" w:hAnsi="仿宋_GB2312"/>
          <w:b/>
          <w:sz w:val="28"/>
          <w:szCs w:val="28"/>
        </w:rPr>
        <w:t>(1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康宁  梁凯迪  叶彧豪  黄秋靓  林妍洁  李焱琳  陈  聪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丽  严越玥  周伶俐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族学院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满家燊  黄真乾  樊  磊  姚雨彤  周美玲  王梦璇  肖  倩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倩  朱君林  蒋璐岭  李伊君  向  苇  宋  然  吴海莹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史习恩  崔  璇  任艳美  张溪玲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学金（</w:t>
      </w:r>
      <w:r>
        <w:rPr>
          <w:rFonts w:eastAsia="仿宋_GB2312" w:ascii="仿宋_GB2312" w:hAnsi="仿宋_GB2312"/>
          <w:b/>
          <w:sz w:val="28"/>
          <w:szCs w:val="28"/>
        </w:rPr>
        <w:t>44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利与环境学院</w:t>
      </w:r>
      <w:r>
        <w:rPr>
          <w:rFonts w:eastAsia="仿宋_GB2312" w:ascii="仿宋_GB2312" w:hAnsi="仿宋_GB2312"/>
          <w:b/>
          <w:sz w:val="28"/>
          <w:szCs w:val="28"/>
        </w:rPr>
        <w:t>(5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建军  胡文佳  张  航  杨  聪  程冰冰  田晓艳  席芳园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叶明皓  成  卓  王灵杰  王  莉  李梦莹  时庆梅  范晓华</w:t>
      </w:r>
    </w:p>
    <w:p>
      <w:pPr>
        <w:pStyle w:val="Normal"/>
        <w:spacing w:lineRule="exact" w:line="480"/>
        <w:ind w:right="74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秦媛媛  谢  晗  易  舜  甘  甜  袁梦娇  张倩柔  王沐阳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袁  健  田振明  张  辉  陆  敏  吕  凤  梁鸿勇  钟聚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瑞东  彭春晓  胡  俊  郭舒琨  薛卓华  周  润  张振东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冬临  李  祥  郝  欢  郭  政  张  颖  刘彦良  姜帅臣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孟  巧  侯  丹  钟  汉  金诗琪  胡  婕  罗  鸣  付银娥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珍珍  怀丽君子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与建筑学院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国校  东昆鹏  刘遥遥  袁倩文  季振华  孙小凡  魏  东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春光  江  南  陈  武  朱  俊  李佳琪  李彩霞  罗玉焦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永博  喻子晏  范旭鹏  马昌坤  邓天驰  袁小军  胡祎鸣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跃  杨海东  郭圣祈  夏  开  魏重洁  袁  博  杨  雪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  晓  郭  进  李  根  曾  珍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动力学院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  牧  林祥烽  高文清  严秋华  徐  旭  尹  军  朱  怡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陶  磊  陈  旺  刘玉琦  丁妙妙  盘潇潇  吴兵兵  邹银龙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义尧  尹召朋  曾  鹏  沈  浩  黄文琪  刘思宇  肖  聪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  乐  侯杨东  邱光银  李  巍  罗  成  舒胜武  陈宏坤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磊  周  毅  李慧琳  娄  聘  侯振洁  余  倩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材料与化工学院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京  周  敏  成余莉  姚  楠  王华硕  赵  夺  王  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琼  李  坤  林  硕  班晓瑶  张守政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电气与新能源学院（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闵  珊  温  璐  陈  芳  李  岚  周振深  肖  宇  高博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小婷  王思义  陈煜珏  李  旸  熊曼君  龚  旸  林泽彬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品  陈彦翔  夏逸鸣  刘晓梅  马晓露  安  琪  卢  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鹏  陈  佳  邹  蕾  刘  莹  董思贝  胡秋航  夏  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雨柔  饶  程  陈令琪  梁  松  梁国华  陈嘉鑫  吉晨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俐仲  陈  阳  李  丹  刘敉华  李兴华  沈  赛  宋根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玟雯  马登云  杨  方  陈昊励  欧迎雄  庞广硕  王振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寒  胡婉利  王  欢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与信息学院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裴倩倩  刘  欢  宋进武  杨清清  张  博  黄  彬  唐庆波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珍兰  李俊峰  张勇刚  邹东辉  祝  威  殷小强  秦  静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来高强  王晨卉  何  鹏  唐  晨  张  卓  黄文静  缑丽莎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化吉  章  洋  马  鸣  万苗苗  李伟凤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与管理学院（</w:t>
      </w:r>
      <w:r>
        <w:rPr>
          <w:rFonts w:eastAsia="仿宋_GB2312" w:ascii="仿宋_GB2312" w:hAnsi="仿宋_GB2312"/>
          <w:b/>
          <w:sz w:val="28"/>
          <w:szCs w:val="28"/>
        </w:rPr>
        <w:t>5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金  含  席  茜  陈娇娇  范莎莎  王德益  庄  亿  龙雯杨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莎  杨  帆  张  湾  向凤林  陈  浩  杨晓明  吕  露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美露  卢嘉昱  谢景亭  董艳艳  于  慧  覃  丝  邵虎成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琦  刘  爽  谢姝婷  田  洁  张晓宇  郭  佳  罗艳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石  柳  刘瑶兰  闻丹锋  余梅杰  张  英  袁知锦  张  炬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佳馨  吴俊秀  付大为  刘秋瑾  余冬林  赵薛阳  王  寒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秦慧玲  李梦雨  王  畅  张才璨  赖秀红  黄倩茹  桂兆群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方银婵  李  奇  刘海艳  曹  平  唐  艺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院（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妤宗  邱淑玲  兰昌虎  黄  聪  叶亚洲  王光煜  郑健雄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  媛  王天红  陶春杰  朱彬彬  何  静  郭昌庭  夏秋菊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海  黄丹丹  卢  飞  冉亚兰  康  婕  陈志明  王琴棋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  健  琚绍琴  尹  楠  杜潮玉  熊佳佳  朱丽雯  杨饰琪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子娇  徐  伟  王  兰  王烨金鹏  陈杨梦凡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阿卜杜哈力克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阿卜杜热西   帕塔木尼萨罕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 xml:space="preserve">艾比布拉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学与传媒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颖  丁春芳  张雅馨  吴淑华  马  茜  熊燕琴  宋袁园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芷晴  周  鹏  李媛媛  邵  元  罗义芳  李洁芸  张钰斐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学与公共管理学院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月  杨诗琴  林晓军  李琼俐  贾少鹏  张  慧  薛  延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汪慧君  柳占良  黄丹凌  田红凯  李  姗  张春兰  贺方娟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龙  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蔡文娟  侯雅倩  李  婉  曹金华  张永森  董  超  张吉祥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石  锋  高维宗  王玉琪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与制药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阳  威  唐长存  袁  爽  季艳丽  周秋静  李小琴  袁瑞雪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自强  包文豪  祝靓靓  谢春培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艺术学院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玉东  程  蕊  王  妍  刘  佳  李  绪  郭  丹  齐  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晓晓  罗  雨  谈国强  郑乐乐  李启斌  鲁  林  杨韶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甘永甜  黄  丹  张玉青  王友源  韩  帅  詹  婷  陈  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付  洁  杨  婧  张  景  李伟杰  陈  权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渊渊  陈丽薇  官盛林  杨  澜  曾  姣  刘勇波  张  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  慷  海  冰  张  锋  高  密  吴梦莲  吕  炎  李若澜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子林  谭  阅  赵佳佳  王素凡  耿喜博  刘  西  李江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毛  青  田  倩  李媛媛  徐梦娜  桂天馨  胡亚军  马千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梦嘉  谢  玲  王灵珠  张雪梅  付  于  陈  铃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文化交流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洪  伟  王淑雅  李科冠  李星衍  宋  婕  孙  玥  徐圣伊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叶  迪  张  浩  游  勇  徐君琪  赵世宏  雷  星  潘  芸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族学院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谭本志  姜吴线  刘晓镇  张  梦  杨  莉  朱  海  向邦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艺媛  杨  昕  杨玉霞  沈  婷  姜晨非  冉  娟  刘  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  肖  邓玉凤  江  武  王远芬  闫天宇  李天蕴  谭  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雅洁  冉  赞  杨丽婷  石  婷  李  唯  宋嵌怡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等奖学金（</w:t>
      </w:r>
      <w:r>
        <w:rPr>
          <w:rFonts w:eastAsia="仿宋_GB2312" w:ascii="仿宋_GB2312" w:hAnsi="仿宋_GB2312"/>
          <w:b/>
          <w:sz w:val="28"/>
          <w:szCs w:val="28"/>
        </w:rPr>
        <w:t>80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利与环境学院（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群丽  高  晨  肖  遥  刘蕾蕾  杨  燕  覃  怡  秦思琪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代育  严晶晶  袁  炜  文  杰  陈钟超  方  月  杨红世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周畅畅  周红梅  孙文静  朱  航  任  点  刘俊文  李  成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霞  胡  迪  张仕君  但文雅  赵  珊  刘  腾  胡金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  岩  李博文  李书焱  曾  晨  彭炜东  陈芳斐  宋晓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锦霞  郑  侃  李  亮  姚英航  黄恩发  寇志腾  罗逸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鹏程  杨  静  赵振鑫  张朋朋  刘  琪  杨  凯  贾鹏举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贾  越  王利彪  靳  超  罗明强  罗兆英  蔺梦雪  郑鸿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峻骁  周  川  刘宜思  刘  威  刘永琦  覃冬艳  欧阳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娄  尧  夏金金  黄  辉  左  越  李  芳  张伊然  李泽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雷雅文  徐兆君  董四海  毛建军  李忠民  吴依婷  付高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玉玲  吴永恒  蓝裕蛟  翟振男  王  丹  李  浩  张余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顺  席  琦  刘春晖  周  茜  徐  洁  唐洋惠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与建筑学院（</w:t>
      </w:r>
      <w:r>
        <w:rPr>
          <w:rFonts w:eastAsia="仿宋_GB2312" w:ascii="仿宋_GB2312" w:hAnsi="仿宋_GB2312"/>
          <w:b/>
          <w:sz w:val="28"/>
          <w:szCs w:val="28"/>
        </w:rPr>
        <w:t>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超  何梦桦  李阳露  段克臻  尹伟佳  胡凯璐  孟双全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格  柯  威  黄  源  陈亮青  巴小龙  王祥永  邓明伟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阿兰措  杨  亚  张雨阳  郭  伟  李  新  曹永洋  汪君珠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竹娟  刘开巧  张  帝  田渊文  王文起  周宇哲  高焕标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钰  雅  雍  吴  豪  刘昌成  卢小林  王平东  朱贤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包博翔  叶永友  杜  浩  臧  丽  余梦梅  王林楠  陈  健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  洁  胡  庆  阮鑫鑫  宋世杰  何万锋  胡  祥  王苗苗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雷  涛  周  健  陈  琴  金  驰  湛大卫  尚  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动力学院（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雄  周雪松  刘  军  丁永康  孙  振  黄江民  饶  俊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宇琪  刘  瑞  乐盼云  胡  奎   余万晓  赵龙飞 王  英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航  龚爱华  杨建波  刘金聚  周  乐  马  帅  池大文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军  李艳慧  陈  军  王庭婷  周  威  徐学敏  黄  伟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新波  余承怀  强  浩  陈志豪  鲍振威  程嘉炜  代  硕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凯  李宇星  黄应翔  王天湣  胡勇波  李光辉  尚  伟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子林  杨  亮  范  增  袁焱鸣  饶德坤  李  航  张  旭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志远  何东明  王  雨  杨世奇  朱峻弘  张小宇  孙振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唐  霜  张沛钰  刘  恒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化工学院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书琳  陈  思  李曾艳  朱  磊  郑  浩  万智伟  刘  威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程东东  李慧敏  王  娟  况灵童  刘月茂  任国民  赵  康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范崇昭  盛国飞  温俊园  陶  旭  刘  杨  沈家贵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与新能源学院（</w:t>
      </w:r>
      <w:r>
        <w:rPr>
          <w:rFonts w:eastAsia="仿宋_GB2312" w:ascii="仿宋_GB2312" w:hAnsi="仿宋_GB2312"/>
          <w:b/>
          <w:sz w:val="28"/>
          <w:szCs w:val="28"/>
        </w:rPr>
        <w:t>8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卢  梦  程  晨  王  硕  曹雪蓉  张  莹  张智辉  刘雯冲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  欢  王  盼  郑  源  安  琪  吕婧婷  王佩瑶  王世友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许婉珊  郭兴平  张  晓  王  亮  杨  珍  韩秋波  宋开胜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汤云林  肖思明  殷奕恒  何清晏  杜少峰  徐  名  乾  靖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其琛  曹永俊  刘小亮  郭  淳  向  雪  邹瑶涵  杜凯琪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方  媛  赵小萌  何  爽  李欣桐  饶建林  吴林娟  王兆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志刚  徐  蓉  徐梦晗  许倩汝  许  可  林钰冰  刘婧琪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  婕  曹春梅  张立鹏  王小亮  陈颖慧  李  伟  赵科学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吕奕铭  王志恭  王定俊  韩华琼  赵梦达  蔡梦平  张佳奇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向强  马  旭  陈  荻  蔡梦杰  曹  铖  李来富  李  健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戴定伟  李佳栋  王  艳  肖静淑  姚  静  张炳飞  刘  勇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  豪  郝智慧  高  倩  刘露露  田莉莉  龚晓光  王家成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彪  成先义  潘  清  张  盼  张甜樱子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与信息学院（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晓浩  郑亚兰  汤  宇  庞  崇  赵能武  王云甫  寇  伟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石润鹏  周  杰  易国宪  王  悠  余  凯  施  宇  陈  思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曹  勤  周倩倩  魏  熊  曾  琦  袁乾胜  彭柯柱  艾江波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航  姜  俊  陈泽勇  付  奥  刘冬婷  殷海超  熊  超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伋  付梦露  王小梅  周锦章  徐萌萌  熊扬扬  张  兴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  蓉  李  丽  程雪琪  戴晴朗  刘娅琴  张  云  代  芳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  娟  周  璇  李得志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与管理学院（</w:t>
      </w:r>
      <w:r>
        <w:rPr>
          <w:rFonts w:eastAsia="仿宋_GB2312" w:ascii="仿宋_GB2312" w:hAnsi="仿宋_GB2312"/>
          <w:b/>
          <w:sz w:val="28"/>
          <w:szCs w:val="28"/>
        </w:rPr>
        <w:t>10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吕  晨  尹钰蓉  胡枝冉  张红平  李  娇  杨文佳  易艳清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杜昌妮  邹  萍  利  煜  刘  昊  田庆龄  樊昀楼  王伊烨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  玉  焦梁才  覃  艳  陈  晨  王  琪  潘凯凌  余  琦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靳声开  张奥然  罗  梦  包凯蒂  周  婧  康冰华  赵  地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丁泽杰  杜雪莹  张曦丹  郑  莹  雷  霄  王书乔  闵  洁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依轩  章翔宇  代静文  安秀芬  廖贵琼  叶  辉  王  利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段荣星  许晓红  杨春娇  贾志龙  孔梅洁  姜  丽  姜炳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立  鲍维娜  孟奕君  黄萍娥  刘小兰  冯舒仪  陈慧珍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慧敏  刘思艺  潘慧良  郑智璐  赖家成  查敏丽  陈宗瑶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许联盛  王  任  田  媛  彭  力  赵杜月  胡秋怡  刘世江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暴  恺  向孟婷  田承霞  张星月  崔晓景  姚静雯  李  琴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  丽  谭  幸  任丹丹  李泊佳  王  丹  明  婷  彭金京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伍  全  李嘉怡  刘旭东  陈  攀  章  斐  方  媛  王  爽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詹光华  占文豪  朱晓宇  邹超群  张凯敏  朱云燕  姜维维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  好  王  甜  季凯旋  王  洁  袁  超  张幸玮  龙珍王姆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院（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宇  郝同玉  张岩龙  杨松琴  覃  蓉  李彬彬  李  杰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闫宏伟  李远鹏  邓颖颖  董  昕  周玲珊  陈  祥  王  根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殷  倩  高  琦  刘钰妮  杨方平  潘玉蓉  刘  文  谢  威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覃晨帆  方晶晶  张少雄  何奥东  梁治高  李  杰  丁柏宇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宁春  刘心宇  江妙蓝  樊  伟  刘香兰  何  艳  刘  艳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垂旺  吕罗成  李启辉  程  斐  万芃辰  王守能  陈  宇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沈克杰  周  倜  聂秋玲  李金林  王  凯  杨  柳  黄  振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  兴  谢  林  余  程  王  燕  谈晓双  罗  萍  殷  通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开依沙尔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巴拉提   艾克白尔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白克尔   夏依地古丽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艾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帕哈尔丁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麦麦提沙吾提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学与传媒学院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秦雪珍  罗若琳  刘桂芳  李玲玲  谢丽芳  吴女生  李  杰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  慧  马哲朋  何剑峰  李  涛  谭  婧  陈佳瑶  吴华能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亚洲  黄小莹  王紫颖  刘  芳  陈  雨  丁  蕾  田婷婷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小红  吴  慧  李枚芳  章  宇  覃晓静  万  宁  杨  丹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丁  宁  刘金祥  龙翔凤  陈文珺  柳靓葳  杨珊珊  尹梦婕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友蓝天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学与公共管理学院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欢  尚清清  李  刚  王必聘  田诗琪  袁恒宇  张  琪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  嫚  杨  琳  李仕艳  张梦婷  陈  磊  范  例  黄梦武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红卫  刘  清  陈  娜  杨傲雪  胡向阳  陈  立  马  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瞿章勇  石  东  裴伟静  付  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  升  余俊良  韩龙飞  魏  辉  杨松青  吴  霞  杨意慧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裕川  刘  亮  汤官正  徐  竹  杨秋红  刘  杰  刘炜圳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瑞峰  周雨田  段杰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与制药学院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威荣  李东伟  朱子凡  孔祥宇  张  吉  李  湜  王爱玲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清清  高青云  李梦迪  南依林  朱  瑞  谢佩佩  耿梦娅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志豪  李  辉  彭  旭  龙  欣  李佳丽  杨  丽  林  芳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叶  晗  纪若璇  林朝香  邬玉娇  鲜于星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学院（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莹  王晓庆  吴烨欣  朱正威  徐松杰  刘少华  安  伟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永庆  周文汇  吕高寒  樊美辰  郑婷婷  孙任之  陈  妍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  洁  熊晓媚  安沾恒  李述娈  曾  甜  何  凤  焦雅婧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  萍  韩  宇  闫慧竹  毕朝霞  汤沛洁  杨娅妮  陈苗苗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羚郡  陈婷婷  盛  智  宋芷若  鲁  艺  李  雪  卢春花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娣杉  钟  东  楚加莉  黄孜凌  谭丁玲  吴娟萍  吴恩超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行  杨晓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梦君  陶  志  钟学栋  靳立桥  陈小奇  高洛阳  张  娜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程晓亮  丁其冉  刘美娥  周  薇  陈  市  张晓笛  李鹏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望开宇  刘  阳  周思怡  陈  群  吕亚南  焦  超  吴志华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辉  何少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姜湘玉  向梦妍  王二花  李耀辰  韦梦婕  赵彩云  周  琪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聂阿伟  朱俞颖  李小环  李  喆  姜力歆  王  倩  韩  森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丽华  杨光静  余彬彬  胡  雨  左叶梅  罗  超  宋晶晶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樊  雨  孙  蝶  邓燕妮  齐  天  陈  烨  舒  丹  王开颖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  玄  卢彩央  陈欣怡  曹媛媛  王  兰  程  卓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文化交流学院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宇舟  杨小龙  李  晨  李嘉希  樊  凯  王宇轩  熊阳献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景晓宁  杨鑫源  严  堃  杨思豪  雷  霜  冯友昌  陈一旻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俊贤  邵旭靓  潘  跃  雷丽博  冯秀霞  辜刚刚  雷梦蝶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书豪  李锐豪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族学院（</w:t>
      </w:r>
      <w:r>
        <w:rPr>
          <w:rFonts w:eastAsia="仿宋_GB2312" w:ascii="仿宋_GB2312" w:hAnsi="仿宋_GB2312"/>
          <w:b/>
          <w:sz w:val="28"/>
          <w:szCs w:val="28"/>
        </w:rPr>
        <w:t>5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曹宋杰  黄欣怡  马田野  刘贺林  黄霓虹  陈军娜  龙光仲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祝语言  田  恬  吴  娟  刘伊桐  陈祖旭  刘俊红  张  鑫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  伟  吴儒鋆  牟伦艳  陈  璨  李勇奇  向运友  刘镇鹏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幸剑鸣  李彦昕  黄婧琪  李莉娟  许倩芸  姚华英  董  蒙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镜桦  张小菲  卢联芳  姚祥华  向会坤  田  浩  谭东红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娟  向玉菊  杜娇丽  吴  浪  廖俊丹  李艳梅  张礼娜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云香  刘  晗  赵虹彦  顾冰雪  邓赵芹  向  丽  赵海燕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江花  萨仁其木格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（</w:t>
      </w:r>
      <w:r>
        <w:rPr>
          <w:rFonts w:eastAsia="仿宋_GB2312" w:ascii="仿宋_GB2312" w:hAnsi="仿宋_GB2312"/>
          <w:b/>
          <w:sz w:val="28"/>
          <w:szCs w:val="28"/>
        </w:rPr>
        <w:t>1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利与环境学院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玉竹  王恩慧  杨  迁  李海佳  王倩倩  吴晓松  覃艳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蒙帮洋  莫建刚  王  润  罗  辉  严  诚  李  飞  周  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艳琳  黄星宇  罗怡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与建筑学院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吟钗  刘  雄  万  苗  刘贞杰  郑其达  胡  尧  汪  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秋飞  陈君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动力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  栋  覃  爽  韩  晴  王  浩  庄  桥  刘  坤  李欣懋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启安  刘贵龙  牛善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化工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尹家平  王  楚  江  川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与新能源学院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贺松祥  张晋维  张侍安  姚  丹  刘一论  向正愚  李美霖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信  杨  鑫  徐延龙  邱  毅  朱  舟  文  秀  高朋卜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牛晨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与信息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蒙蒙  邢  宇  江  震  孙佳丽  周卫群  朱  磊  闻艳伶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与管理学院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庞  英  朱  海  周佳男  李  磊  王奖评  刘  梦  覃  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冲  徐小媛  宋国艳  郑婷婷  肖亚玲  谭  青  施济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宜涛  李聪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莉园  罗  宵  邵  彪  苏  亮  肖  鹏  曹梦庭  陈子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付  雷  范俊杰  曾  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学与传媒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洲洋  杨家龙  鄢冬梅  李  坤  汪  萌  孙煜瑶  张彩寻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瑞旭  邓润洁  唐静雯  王天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学与公共管理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姬茹  王  悠  杨亦萍  赵超月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杨莹  陈  磊  安  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与制药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白绍桦  冯建斌  刘红龙  方钰霏  张  豪  王  明  龚传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  蝶  王  迪  李则君  李岳林  朱梦佳  王洋洋  沈德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区嘉壕  雷  丹  胡惠中  丁  典  李金华  曹洪阳  钟  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石容  李东阳  戴育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曾慧  吴玉娟  张  丽  曾令红  谷  璇  胡雨薇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文化交流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宇飞  吴国坤  朱子平  吴彩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项奖学金（</w:t>
      </w:r>
      <w:r>
        <w:rPr>
          <w:rFonts w:eastAsia="仿宋_GB2312" w:ascii="仿宋_GB2312" w:hAnsi="仿宋_GB2312"/>
          <w:b/>
          <w:sz w:val="28"/>
          <w:szCs w:val="28"/>
        </w:rPr>
        <w:t>55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利与环境学院（</w:t>
      </w:r>
      <w:r>
        <w:rPr>
          <w:rFonts w:eastAsia="仿宋_GB2312" w:ascii="仿宋_GB2312" w:hAnsi="仿宋_GB2312"/>
          <w:b/>
          <w:sz w:val="28"/>
          <w:szCs w:val="28"/>
        </w:rPr>
        <w:t>6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曼  李艳友  龚  霞  王  越  陈一凡  余欣荣  舒红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雷风云  李明慧  缪楚程  罗  尹  杨  鸣  李  炎  陈晓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阿娜  陈  洋  张  利  尹超凡  晏  妮  叶  鹏  景傲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余  露  龚  婕  肖博文  程  潇  王悦悦  高双双  詹焕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丽华  朱  威  阙玲泉  郝文超  张昌浩  吴成依  王蝉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雪薇  李  达  张显文  蒋维芳  蒋文翠  胡雨龙  段  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普胜  夏  颖  叶  碧  张文武  黄  瑛  胡  球  姜森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培培  周利军  刘  珊  邓  恒  廉子群  张馨文  陈思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晓姝  覃  毅  韩  旭  吴  优  张晨玲  李慧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与建筑学院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修正  孟凡宇  陈敦众  喻  静  邓晓阳  闻伦平  邓永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斌斌  赵云龙  吕祥思  梁晓红  肖  江  王  超  陈  卓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  扬  刘  磊  张如帅  杨儒风  王文库  张志超  张宇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  苑  罗  涛  吴继鹏  严  凯  付玲莉  张  杨  熊继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占世源  占  宽  葛振凌  张海珍  李  杰  戴玉成  司马丹琪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恩勒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哈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与动力学院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雷  康  代春森  蔡  欢  江鹏程  刘金鑫  尹小佳  李健娇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汪梦竹  黄  乔  吴  朋  谢德林  王  飞  周新业  刘  维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  涛  吴  壮  王  杰  高  强  刘喜能  王立豪  郑  洲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宗真  童玉锋  郭轶磊  李林汶  吴  封  陈  浩  张建鹏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纪文彬  张正华  高  见  陈阳明  张  熊  汪  慧  余德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母其伟  王  童  王泽川  王  耀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与化工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雅  王鑫才  谭明园  王聃轲  杨梦佳  何文科  王广雷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孟亚  徐  慧  李菁华  姜晓婷  马  迪  蒋  茜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与新能源学院（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楚然  周喜英  杨逸雄  游晨曦  苏浩洋  田  震  张  敏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  铮  许  莉  陈思佳  姜  雪  李  烨  苏海燕  罗  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苏虹明  陈  冲  孙俊晖  钟钒芹  贺  森  杨雨辰  马燕茹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文周丞  张新宇  王育鸿  谢  天  马梓涵  周  荣  李  丰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昱皓  毕  莘  王心沁  蔡  迪  白俊彦  闫一诺  朱乐宁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杰  邹家惠  陈  波  罗  晖  何  凯  丁  李  彭  畅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妙平  王凯洋  龚柯燊  李乘龙  桂薪雄  魏举锋  王宇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志远  蔡  进  孙  林  沈乐刚  梅沈锋  李  翠  成梦喆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刘海旋  王识远  姜淑杰  赵  涛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与信息学院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成桐  佘亦铭  肖  密  殷星辰  张  弛  刘  仙  曹  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力  李小龙  谭玉荣  徐振新  熊  健  梁  壮  阮  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华辉  王欣欣  尹  凡  汪凡伦  胡文杰  李  健  佘端高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  洁  刘香君  赵  妍  黄  政  陈敬辉  纪琳琳  王冠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茂竹  金  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与管理学院（</w:t>
      </w:r>
      <w:r>
        <w:rPr>
          <w:rFonts w:eastAsia="仿宋_GB2312" w:ascii="仿宋_GB2312" w:hAnsi="仿宋_GB2312"/>
          <w:b/>
          <w:sz w:val="28"/>
          <w:szCs w:val="28"/>
        </w:rPr>
        <w:t>6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兰芳  周  楠  汪玉婷  陈田密  刘秋林  毛梦婷  李道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珊  胡  梅  李吴迪  胡  宇  聂  浪  杨玉姮  覃冬婕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利婷  赵红森  周  睿  刘  青  覃  佳  王珊珊  李  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文妍  吕青松  陈谷聪  梁  芸  刘洁梅  屠  月  桂  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梦  贺亮亮  王凤姣  林  泉  彭  姚  张亨达  何梦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君  周  芳  张  泉  李双涛  张  玉  朱可然  李  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冉光宇  熊丹丹  黄梦梦  赵  柯  卢曼琴  熊  杨  吴思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丹平  邹贝贝  谢  炎  李  娜  周小玉  田青云  张文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玲云  张红燕  廖雪菲  翁  平  冉  敏  郭文菊  宋  含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琳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医学院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兰香  庞婉颖  张小娟  李丽君  陈静文  吴  枭  朱  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娜娜  李江涛  刘燕芳  贺敬之  方  志  王  琼  杨春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涛  晏亦凡  陈  博  潘红瑞  张倩祝  诸  一  李珍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丹  李  伟  龚姮姮  王绍军  高  昱  霍善棋  龙  源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牧  占  巧  王小兵  潘  佳  游璐璇  覃思佳  龙慎豪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吐热克孜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居麦克   热娜古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麦麦提   麦尔哈巴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艾则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热依孜古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艾合买提   热孜万姑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米吉提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学与传媒学院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芳  黄  珂  熊红芳  曾  妮  谭亚萍  李玉玲  曾  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廷廷  高  杰  德吉措  侯超凡  邬伊岩  付钰凯  万  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春蓉  潘筱凤  李  璐  陈汝洋  殷  宜  张亚东  王祖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宇凤  田玉武  刘远超  胡曼丽  朱  仝  晏冰晓  孙  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 甜  陈胜杰  闫  欣  郑  磊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学与公共管理学院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官精灵  张  呼  阳宏伟  巢锦秀  闫书贵  王  爽  马  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恋  李小娇  黄  奇  何德超  王  欢  杨鹏瑶  朱明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颜  李保宁  余文芳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霞  许  豪  陆世芳  刘  宇  雷  洁  薄  海  刘  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澄  白  薇  周少驰  郭志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学院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耿  阔  李  倩  吴世凤  晏志杰  黄佳玲  魏琳秦  石  艺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杜桂慧  雷程鹏  朱秀玉  罗  婷  汪丽思  赵  静  李崇昊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  阳  谷淼淼  侯佳环  徐翠翠  苏  雅  张雅琦  刘  薇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婉  李平英  李晓梅  任书悦  赵  喜  彭  潘  王雪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魏  伟  何  超  刘荣佳  吴博臻  罗  曼  冉慧姝  杨  瑞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兵  汪玲俐  李洪兴  赵旭策  李  康  王  纯  曹  李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小鑫  罗  荣  文  宇  张  磊  宋东阳  张  琦  周  伟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宇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宁龙军  马荣荣  袁  玎  伍加伟  王  海  胡昌波  田承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俊仕  胡  波  徐  巧  董志焕  朱丽丹  晏军艳  黄维苗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阮诗珊  李家翠  许盼盼  夏凌娜  但  静  邓婉萍  张翼赛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丹  王力伟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文化交流学院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  超  李文杰  向海波  钱  颐  吴思源  蔡金祥  王文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嘉炜  张  震  李志鹏  杨欣晔  张溪蔓  孔敏嘉  黄家庆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琼  曾威然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民族学院（</w:t>
      </w: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满家燊  黄真乾  樊  磊  姚雨彤  周美玲  谭本志  姜吴线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晓镇  张  梦  曹宋杰  黄欣怡  马田野  刘贺林  黄霓虹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立建  余启铨  付承辉  廖玉琛  卢政霖  杜宝瑞  邹  瑞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宇辰  李  游  熊叶子  李  偲  郑孟浩  黄靖益  覃  睿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向  军  向  琼  罗城升  李宏达  关策育  王  祥  熊  介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佟  睿  张  龙  王文豪  赵楚逍  覃业炜  铁聪圣  杨  洒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怡丽  谈宇娟  田从易  马  慧  陈立琴  李家能  徐珂郡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明伟  马晨静  武  政  向永艳  杨  勇  梁楀浵  秦  琴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  亮  徐  东  陈军娜  哈西高娃  孜拉来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伊力哈木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布瓦加尔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地力夏提  祖丽皮耶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 xml:space="preserve">麦麦提吐尔洪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3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540"/>
      <w:ind w:firstLine="1212"/>
    </w:pPr>
    <w:rPr>
      <w:sz w:val="5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5:00Z</dcterms:created>
  <dc:creator>USER</dc:creator>
  <dc:description/>
  <cp:keywords/>
  <dc:language>en-US</dc:language>
  <cp:lastModifiedBy>严祥成</cp:lastModifiedBy>
  <cp:lastPrinted>2011-05-24T10:10:00Z</cp:lastPrinted>
  <dcterms:modified xsi:type="dcterms:W3CDTF">2016-05-11T04:20:00Z</dcterms:modified>
  <cp:revision>7</cp:revision>
  <dc:subject/>
  <dc:title>三峡大学关于表彰2010──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