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drawing>
                <wp:inline distT="0" distB="0" distL="0" distR="0">
                  <wp:extent cx="504761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47615" cy="1533525"/>
                          </a:xfrm>
                          <a:prstGeom prst="rect">
                            <a:avLst/>
                          </a:prstGeom>
                        </pic:spPr>
                      </pic:pic>
                    </a:graphicData>
                  </a:graphic>
                </wp:inline>
              </w:drawing>
            </w:r>
          </w:p>
        </w:tc>
      </w:tr>
      <w:tr>
        <w:trPr>
          <w:trHeight w:val="1531" w:hRule="atLeast"/>
        </w:trPr>
        <w:tc>
          <w:tcPr>
            <w:tcW w:w="9375" w:type="dxa"/>
            <w:tcBorders/>
            <w:vAlign w:val="center"/>
          </w:tcPr>
          <w:p>
            <w:pPr>
              <w:pStyle w:val="Normal"/>
              <w:widowControl/>
              <w:spacing w:lineRule="atLeast" w:line="390"/>
              <w:jc w:val="center"/>
              <w:rPr>
                <w:rFonts w:ascii="宋体;SimSun" w:hAnsi="宋体;SimSun" w:cs="宋体;SimSun"/>
                <w:kern w:val="0"/>
                <w:sz w:val="24"/>
              </w:rPr>
            </w:pPr>
            <w:r>
              <w:rPr>
                <w:rFonts w:ascii="仿宋_GB2312" w:hAnsi="仿宋_GB2312" w:cs="宋体;SimSun" w:eastAsia="仿宋_GB2312"/>
                <w:kern w:val="0"/>
                <w:sz w:val="32"/>
                <w:szCs w:val="32"/>
              </w:rPr>
              <w:t>三峡大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号  </w:t>
            </w:r>
          </w:p>
        </w:tc>
      </w:tr>
      <w:tr>
        <w:trPr>
          <w:trHeight w:val="113" w:hRule="atLeast"/>
        </w:trPr>
        <w:tc>
          <w:tcPr>
            <w:tcW w:w="9375" w:type="dxa"/>
            <w:tcBorders/>
          </w:tcPr>
          <w:p>
            <w:pPr>
              <w:pStyle w:val="Normal"/>
              <w:widowControl/>
              <w:spacing w:lineRule="atLeast" w:line="113"/>
              <w:jc w:val="center"/>
              <w:rPr>
                <w:rFonts w:ascii="宋体;SimSun" w:hAnsi="宋体;SimSun" w:cs="宋体;SimSun"/>
                <w:kern w:val="0"/>
                <w:sz w:val="24"/>
              </w:rPr>
            </w:pPr>
            <w:r>
              <w:rPr>
                <w:rFonts w:cs="宋体;SimSun" w:ascii="宋体;SimSun" w:hAnsi="宋体;SimSun"/>
                <w:kern w:val="0"/>
                <w:sz w:val="24"/>
              </w:rPr>
              <w:drawing>
                <wp:inline distT="0" distB="0" distL="0" distR="0">
                  <wp:extent cx="595249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952490" cy="46355"/>
                          </a:xfrm>
                          <a:prstGeom prst="rect">
                            <a:avLst/>
                          </a:prstGeom>
                        </pic:spPr>
                      </pic:pic>
                    </a:graphicData>
                  </a:graphic>
                </wp:inline>
              </w:drawing>
            </w:r>
          </w:p>
        </w:tc>
      </w:tr>
    </w:tbl>
    <w:p>
      <w:pPr>
        <w:pStyle w:val="Normal"/>
        <w:widowControl/>
        <w:spacing w:lineRule="atLeast" w:line="390"/>
        <w:rPr>
          <w:rFonts w:ascii="宋体;SimSun" w:hAnsi="宋体;SimSun" w:cs="宋体;SimSun"/>
          <w:kern w:val="0"/>
          <w:sz w:val="24"/>
        </w:rPr>
      </w:pPr>
      <w:r>
        <w:rPr>
          <w:kern w:val="0"/>
          <w:szCs w:val="21"/>
        </w:rPr>
        <w:t> </w:t>
      </w:r>
    </w:p>
    <w:p>
      <w:pPr>
        <w:pStyle w:val="Normal"/>
        <w:widowControl/>
        <w:numPr>
          <w:ilvl w:val="0"/>
          <w:numId w:val="0"/>
        </w:numPr>
        <w:spacing w:lineRule="atLeast" w:line="560"/>
        <w:outlineLvl w:val="0"/>
        <w:rPr>
          <w:rFonts w:ascii="宋体;SimSun" w:hAnsi="宋体;SimSun" w:cs="宋体;SimSun"/>
          <w:kern w:val="2"/>
          <w:sz w:val="48"/>
          <w:szCs w:val="48"/>
        </w:rPr>
      </w:pPr>
      <w:r>
        <w:rPr>
          <w:b/>
          <w:bCs/>
          <w:kern w:val="2"/>
          <w:sz w:val="44"/>
          <w:szCs w:val="44"/>
        </w:rPr>
        <w:t> </w:t>
      </w:r>
    </w:p>
    <w:p>
      <w:pPr>
        <w:pStyle w:val="Normal"/>
        <w:widowControl/>
        <w:numPr>
          <w:ilvl w:val="0"/>
          <w:numId w:val="0"/>
        </w:numPr>
        <w:spacing w:lineRule="atLeast" w:line="560"/>
        <w:jc w:val="center"/>
        <w:outlineLvl w:val="0"/>
        <w:rPr>
          <w:rFonts w:ascii="宋体;SimSun" w:hAnsi="宋体;SimSun" w:cs="宋体;SimSun"/>
          <w:kern w:val="2"/>
          <w:sz w:val="48"/>
          <w:szCs w:val="48"/>
        </w:rPr>
      </w:pPr>
      <w:r>
        <w:rPr>
          <w:rFonts w:ascii="方正小标宋简体;宋体" w:hAnsi="方正小标宋简体;宋体" w:cs="宋体;SimSun" w:eastAsia="方正小标宋简体;宋体"/>
          <w:b/>
          <w:bCs/>
          <w:kern w:val="2"/>
          <w:sz w:val="44"/>
          <w:szCs w:val="44"/>
        </w:rPr>
        <w:t>关于进一步建立健全</w:t>
      </w:r>
    </w:p>
    <w:p>
      <w:pPr>
        <w:pStyle w:val="Normal"/>
        <w:widowControl/>
        <w:numPr>
          <w:ilvl w:val="0"/>
          <w:numId w:val="0"/>
        </w:numPr>
        <w:spacing w:lineRule="atLeast" w:line="560"/>
        <w:jc w:val="center"/>
        <w:outlineLvl w:val="0"/>
        <w:rPr>
          <w:rFonts w:ascii="宋体;SimSun" w:hAnsi="宋体;SimSun" w:cs="宋体;SimSun"/>
          <w:kern w:val="2"/>
          <w:sz w:val="48"/>
          <w:szCs w:val="48"/>
        </w:rPr>
      </w:pPr>
      <w:r>
        <w:rPr>
          <w:rFonts w:ascii="方正小标宋简体;宋体" w:hAnsi="方正小标宋简体;宋体" w:cs="宋体;SimSun" w:eastAsia="方正小标宋简体;宋体"/>
          <w:b/>
          <w:bCs/>
          <w:kern w:val="2"/>
          <w:sz w:val="44"/>
          <w:szCs w:val="44"/>
        </w:rPr>
        <w:t>二级单位工作机制的实施意见（修订）</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为了进一步完善我校“校院系三级建制、校院两级管理、以学院管理为主”的内部管理体制，加强二级单位的建设与管理，充分发挥二级单位在学校建设与发展中的作用，根据《中共中央关于加强党的执政能力建设的决定》、《中国共产党章程》和《中国共产党普通高等学校基层组织工作条例》等文件精神，结合学校实际，特提出以下实施意见。</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一、进一步完善二级单位的工作体制，明确职责范围</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我校二级单位要进一步建立健全党政联席会议制度、党委会会议制度和行政办公会（院长办公会）制度，党政联席会、党委会和行政办公会（院长办公会）的职责范围分别是：</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一）党政联席会</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制定贯彻执行学校党委、行政关于教学、科研、管理等党政工作的实施办法。</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审议事业发展规划及其实施方案，对年度党政工作做出部署和总结。</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审议本单位重大改革举措和重要规章制度。</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审议教学、科研、行政管理及学生工作中的重要事项。</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究制定学科建设、专业建设、课程建设、实验室、实践基地建设及师资队伍建设等规划和实施办法。</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研究本单位大额资金的开支使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及以上预算内资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及以上预算外资金的调动使用），重大项目的开发、重要设备的购置、重要办学资源的配置。</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spacing w:val="-7"/>
          <w:kern w:val="0"/>
          <w:sz w:val="32"/>
          <w:szCs w:val="32"/>
        </w:rPr>
        <w:t>7.</w:t>
      </w:r>
      <w:r>
        <w:rPr>
          <w:rFonts w:ascii="仿宋_GB2312" w:hAnsi="仿宋_GB2312" w:cs="宋体;SimSun" w:eastAsia="仿宋_GB2312"/>
          <w:kern w:val="0"/>
          <w:sz w:val="32"/>
          <w:szCs w:val="32"/>
        </w:rPr>
        <w:t>审定经费管理办法，年度经费预算、内部工资、津贴分配和奖励办法。</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spacing w:val="-7"/>
          <w:kern w:val="0"/>
          <w:sz w:val="32"/>
          <w:szCs w:val="32"/>
        </w:rPr>
        <w:t>研究审议基层学</w:t>
      </w:r>
      <w:r>
        <w:rPr>
          <w:rFonts w:ascii="仿宋_GB2312" w:hAnsi="仿宋_GB2312" w:cs="宋体;SimSun" w:eastAsia="仿宋_GB2312"/>
          <w:kern w:val="0"/>
          <w:sz w:val="32"/>
          <w:szCs w:val="32"/>
        </w:rPr>
        <w:t>术组织及内部管理机构的设置调整及干部任免、人事调配等事项。</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审定行政主要负责人向二级教代会（职代会）所作的工作报告。</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研究审议教职工的考核等次。</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讨论确定重大突发事件的应对措施。</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研究党政工作的其它重要事项。</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二）党委会</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讨论贯彻落实党和国家的方针、政策及学校相关决定事宜，并向党政联席会议提出建议。</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讨论和决定分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和学期工作计划及工作总结。</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听取行政负责人通报教学、科研及行政管理工作情况并提出意见和建议。</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析党员、师生员工思想状况，制定加强思想教育工作的措施，针对师生最关心的突出问题，提出解决方案并与行政领导班子配合，积极推进解决。</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讨论和决定党支部的设置与调整，分析党支部状况，提出加强党支部建设的指导意见。</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讨论决定发展党员工作，加强对入党积极分子和预备党员培养教育。</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研究加强党风廉政建设和党员教育管理工作。</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讨论和决定党内评选先进、奖励和处分等事宜。</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研究统战工作以及工会、共青团、学生会等群众组织的工作。</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它需要由党委会研究决定的事项。</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三）行政办公会（院长办公会）</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工作计划、重要活动安排及实施方案。</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审定学期教学计划，实验、实习、社会实践计划，教学科研仪器设备购置计划以及科技与社会服务计划。</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常教学、科研、管理、财务等重要工作的检查、总结及阶段性工作安排。</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报本单位行政工作方面的重要事项。</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究本单位行政工作的其它事项。</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二、进一步改进二级单位运行机制，规范议事程序</w:t>
      </w:r>
      <w:r>
        <w:rPr>
          <w:rFonts w:cs="宋体;SimSun" w:ascii="宋体;SimSun" w:hAnsi="宋体;SimSun"/>
          <w:kern w:val="0"/>
          <w:sz w:val="24"/>
        </w:rPr>
        <w:br/>
      </w:r>
      <w:r>
        <w:rPr>
          <w:rFonts w:ascii="仿宋_GB2312" w:hAnsi="仿宋_GB2312" w:cs="宋体;SimSun" w:eastAsia="仿宋_GB2312"/>
          <w:kern w:val="0"/>
          <w:sz w:val="32"/>
          <w:szCs w:val="32"/>
        </w:rPr>
        <w:t>　　学校二级单位要坚持民主集中制原则，按照集体领导、个别酝酿、民主集中、会议决策的原则，加强机制建设，规范议事程序，保证二级单位协调高效运转，增强组织的整体合力和决策的科学性、规范性。开展工作决策时，要充分发扬民主，广泛征求群众意见，征求本单位有关专门组织，如学术委员会、学位委员会、教学委员会、教授委员会、教学视导团等的意见和建议，发挥专家教授在工作决策中的论证、咨询和参谋作用。按照二级教职工代表会的职责要求，在有关决策中要充分发挥二级教职工代表会的作用。</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一）党政联席会</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的召开</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联席会议一般每月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遇有重要情况可临时召开。</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主持人根据会议内容确定。属于分党委（党总支）主要职责范围事项的，由分党委（党总支）书记主持，属于行政工作事项的由行政主要负责人主持。</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政联席会议参加人员为二级单位党政班子成员。办公室主任、工会主席和纪检委员列席党政联席会议。根据议题需要，由行政主要负责人和书记协商确定其他人员列席相关议题的讨论。</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列席会议人员可以对议题的有关情况作补充说明，但不具有表决权。</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政联席会必须在与会者超过应到会人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情况下召开方为有效。不能出席会议的成员，对会议议题有意见和建议，可在会前提出。</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政联席会议议事时，凡涉及到本人以及有夫妻关系、直系血亲关系、近姻亲关系的职务聘任、职称晋升、出国和奖惩等问题时，有关成员应予回避。</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议题的提出和确定</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联席会的议题可由班子成员提出，由党政主要负责人协商后确定是否列入会议议题。党政主要负责人会前要充分沟通酝酿，交换意见，取得共识后再提交党政联席会议讨论决定。</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前要做好准备工作，除特殊情况外，党政联席会议的议题和有关材料要提前送达与会人员，以便做好议事准备。凡提交会议的议题，应事前准备好汇报要点、需要讨论决定的事项以及解决问题的建议或方案。</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未经党政主要负责人会前共同审定的议题，且非突发性重大事件的，不得临时动议研究预定议题以外的内容。</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议题的讨论和表决</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议事应一题一议，会议要决定多个事项的，应逐项讨论通过。</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议事必须贯彻民主集中制原则，由提出议题的成员作简要说明，与会人员对议题充分发表意见，党政主要负责人实行末位发言制。</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主持人根据讨论的情况进行集中归纳，提出明确意见。会议讨论作出的决定须经到会半数以上成员通过方为有效。</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表决按少数服从多数的原则，一般应采用书面票决方式。</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议事过程中，如对某些问题存在较大分歧，则不宜立即作出决定，待进一步调研论证、充分协商后再讨论决定，必要时可请示学校党委或行政。</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未能出席会议的成员，会后由主持人或办公室主任向其转告会议的情况及其决定。</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院党政联席会议议事时，应认真做好记录，存档备查。</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决议的执行与监督</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联席会议的决议和决定一般应形成纪要，经主持人签批，与会人员阅签后存档。对决定或决议有不同意见可以保留，或向联系本单位的校领导反映，但在本级或上级组织未作出改变之前必须无条件执行，且不得公开发表与决议决定不同的意见。</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决议决定由与会成员根据分工负责的原则予以落实，并将实施结果向党政主要负责人报告。</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确属贯彻困难或有问题时，要提交党政联席会议进行复议。</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政联席会决定的事项一般由办公室进行督办。</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二）党委会</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的召开</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委会一般每月举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如有需要可临时召开。</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由党委书记主持。参加会议人员为全体党委委员。</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有三分之二以上委员出席方可召开会议，因故不能出席会议的委员应以口头或书面形式就会议议题提出意见和建议。</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工作需要，不是分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员的党员行政负责人，院长（主任）助理、办公室主任、组织员、党支部书记等可以列席分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员会会议。根据会议议题可邀请本单位校党代会代表或教代会代表或其他人员列席会议。</w:t>
      </w:r>
    </w:p>
    <w:p>
      <w:pPr>
        <w:pStyle w:val="Normal"/>
        <w:widowControl/>
        <w:spacing w:lineRule="atLeast" w:line="560"/>
        <w:ind w:firstLine="315"/>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委会一般在会议前将会议议题通知各委员及列席人员，以便参会人员进行相应的准备，提高会议质量。</w:t>
      </w:r>
    </w:p>
    <w:p>
      <w:pPr>
        <w:pStyle w:val="Normal"/>
        <w:widowControl/>
        <w:spacing w:lineRule="atLeast" w:line="560"/>
        <w:ind w:firstLine="315"/>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委会议事时，凡涉及到本人以及有夫妻关系、直系血亲关系、近姻亲关系的人的问题时，有关成员应予回避。</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议题的提出和确定</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议题可由各委员提出，报党委书记审定后列入会议议题。凡涉及本单位改革发展的重要议题，书记应事先与行政负责人充分协商酝酿。</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列入的议题，由办公室通知与会人员。重要议题要形成材料，根据需要提前送达各位委员。</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未经会前审定的议题，原则上不列入党委会议程。党委成员对会议议题如有意见和建议，应在会前提出，会上不研究预定议题以外的内容。</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议题的讨论和表决</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委会议事应一题一议，会议决定多个事项的，应逐项讨论通过。</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委会议事必须贯彻民主集中制原则，委员对议题应进行充分讨论与协商，党委书记实行末位发言制。</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讨论决定问题必须执行少数服从多数的原则，同一问题的赞成人数超过到会成员半数为通过。可采取无记名投票方式决定。</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议事过程中，如对某些问题存在较大分歧，一般应暂缓做出决定，进一步调查研究，交换意见，下次再议或向校党委请示报告。</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委会议议事时，应认真做好记录，存档备查。</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决议的执行与监督</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委委员对党委会作出的决议决定有不同意见可以保留，或向上一级党组织反映，但在本级或上级党组织未作出改变决定或决议之前，必须无条件地执行，且不得公开发表与决议决定不同的意见。</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遇特殊情况，确实不可能按原决定或决议执行时，应及时提交党委会复议。</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委会决定的事项，全体会议成员（包括因故未出席者）均应按照各自分工认真组织落实，并按要求将执行的情况及时向党政主要负责人汇报。</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委会的重要决定，应及时向校党委汇报，根据需要传达至本单位师生员工。</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委会需要保密的内容必须严格保密。应该公布的事项，按校党委关于党务公开的有关规定公开。</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委决定的事项一般由办公室负责督办，并负责将会议决定及有关情况向未参会人员通报。</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三）行政办公会（院长办公会）</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的召开</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办公会一般每周召开一次，如遇特殊情况或急需决定的重要问题，可临时召开。</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办公会参加人员为党政班子成员和院长（主任）助理，办公室主任列席会议。会议议题涉及到有关问题，可通知有关人员列席会议。</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由行政主要负责人或委托其他行政负责人主持。</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议题一般在会议前通知与会人员，以便进行相应的准备，提高会议质量。</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议题的提出和确定</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会议的议题由行政主要负责人直接提出和确定；也可由分管领导向主要领导提出，或由办公室根据实际工作需要提出，由行政主要负责人确定。</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议题的讨论和决定</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一般先由议题事项的分管领导报告说明情况，然后针对议题进行讨论研究。与会人员应充分发表意见，会议主持人应根据议题讨论情况进行归纳，在集中多数人意见的基础上，做出决定。</w:t>
      </w:r>
      <w:r>
        <w:rPr>
          <w:rFonts w:cs="宋体;SimSun" w:ascii="宋体;SimSun" w:hAnsi="宋体;SimSun"/>
          <w:kern w:val="0"/>
          <w:sz w:val="24"/>
        </w:rPr>
        <w:br/>
      </w:r>
      <w:r>
        <w:rPr>
          <w:rFonts w:eastAsia="仿宋_GB2312" w:cs="宋体;SimSun" w:ascii="仿宋_GB2312" w:hAnsi="仿宋_GB2312"/>
          <w:kern w:val="0"/>
          <w:sz w:val="32"/>
          <w:szCs w:val="32"/>
        </w:rPr>
        <w:t>    4.</w:t>
      </w:r>
      <w:r>
        <w:rPr>
          <w:rFonts w:ascii="仿宋_GB2312" w:hAnsi="仿宋_GB2312" w:cs="宋体;SimSun" w:eastAsia="仿宋_GB2312"/>
          <w:kern w:val="0"/>
          <w:sz w:val="32"/>
          <w:szCs w:val="32"/>
        </w:rPr>
        <w:t>决定的执行与监督</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分工负责的原则对会议决定予以落实，并将实施结果向行政主要负责人报告。所有成员必须坚决执行，任何人无权擅自改变。如对决定有不同意见，可以保留，但在未改变决定之前，必须执行原决定。</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确属贯彻困难或有问题，要提交行政办公会进行复议。</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政办公会决定的事项一般由分管领导或办公室主任负责督办执行。</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三、相关规定与具体要求</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实施意见所述二级单位是指三峡大学所属的有相对独立事业责任或经济责任，且设有分党委或党总支的单位，如各学院、图书馆、信息技术中心、大学生素质教育中心、后勤集团、资产经营管理有限责任公司、仁和医院、科技学院等。</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二级单位要加强对管理、决策机制的研究和探索，努力做到规范管理、科学管理、民主管理。</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二级单位要组织学习贯彻本实施意见，并结合实际，制订适合本单位特点的实施细则，在贯彻落实本意见的过程中，要不断总结经验，完善制度，提高管理水平。</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二级单位要结合实际和事业发展的需要，完善各方面的管理制度和机制，不断提高管理效能。</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实施意见自发文之日起施行，原《关于进一步建立健全二级单位工作机制的实施意见》同时作废。本实施意见由党委组织部负责解释。</w:t>
      </w:r>
    </w:p>
    <w:p>
      <w:pPr>
        <w:pStyle w:val="Normal"/>
        <w:widowControl/>
        <w:spacing w:lineRule="atLeast" w:line="560"/>
        <w:ind w:firstLine="420"/>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60"/>
        <w:ind w:left="183" w:hanging="315"/>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60"/>
        <w:ind w:firstLine="3360"/>
        <w:rPr>
          <w:rFonts w:ascii="宋体;SimSun" w:hAnsi="宋体;SimSun" w:cs="宋体;SimSun"/>
          <w:kern w:val="0"/>
          <w:sz w:val="24"/>
        </w:rPr>
      </w:pPr>
      <w:r>
        <w:rPr>
          <w:rFonts w:ascii="仿宋_GB2312" w:hAnsi="仿宋_GB2312" w:cs="宋体;SimSun" w:eastAsia="仿宋_GB2312"/>
          <w:spacing w:val="6"/>
          <w:kern w:val="0"/>
          <w:sz w:val="32"/>
          <w:szCs w:val="32"/>
        </w:rPr>
        <w:t>中共三峡大学委员会</w:t>
      </w:r>
    </w:p>
    <w:p>
      <w:pPr>
        <w:pStyle w:val="Normal"/>
        <w:widowControl/>
        <w:spacing w:lineRule="atLeast" w:line="560"/>
        <w:ind w:firstLine="3675"/>
        <w:rPr>
          <w:rFonts w:ascii="宋体;SimSun" w:hAnsi="宋体;SimSun" w:cs="宋体;SimSun"/>
          <w:kern w:val="0"/>
          <w:sz w:val="24"/>
        </w:rPr>
      </w:pP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9</w:t>
      </w:r>
      <w:r>
        <w:rPr>
          <w:rFonts w:ascii="仿宋_GB2312" w:hAnsi="仿宋_GB2312" w:cs="宋体;SimSun" w:eastAsia="仿宋_GB2312"/>
          <w:spacing w:val="6"/>
          <w:kern w:val="0"/>
          <w:sz w:val="32"/>
          <w:szCs w:val="32"/>
        </w:rPr>
        <w:t>日</w:t>
      </w:r>
    </w:p>
    <w:p>
      <w:pPr>
        <w:pStyle w:val="Normal"/>
        <w:widowControl/>
        <w:spacing w:lineRule="atLeast" w:line="560"/>
        <w:ind w:firstLine="3675"/>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60"/>
        <w:ind w:firstLine="3675"/>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60"/>
        <w:rPr>
          <w:rFonts w:ascii="宋体;SimSun" w:hAnsi="宋体;SimSun" w:eastAsia="仿宋_GB2312" w:cs="宋体;SimSun"/>
          <w:spacing w:val="6"/>
          <w:kern w:val="0"/>
          <w:sz w:val="24"/>
          <w:szCs w:val="32"/>
        </w:rPr>
      </w:pPr>
      <w:r>
        <w:rPr>
          <w:rFonts w:eastAsia="仿宋_GB2312" w:cs="宋体;SimSun" w:ascii="宋体;SimSun" w:hAnsi="宋体;SimSun"/>
          <w:spacing w:val="6"/>
          <w:kern w:val="0"/>
          <w:sz w:val="24"/>
          <w:szCs w:val="32"/>
        </w:rPr>
        <w:t> </w:t>
      </w:r>
    </w:p>
    <w:tbl>
      <w:tblPr>
        <w:tblW w:w="8755" w:type="dxa"/>
        <w:jc w:val="center"/>
        <w:tblInd w:w="0" w:type="dxa"/>
        <w:tblLayout w:type="fixed"/>
        <w:tblCellMar>
          <w:top w:w="0" w:type="dxa"/>
          <w:left w:w="108" w:type="dxa"/>
          <w:bottom w:w="0" w:type="dxa"/>
          <w:right w:w="108" w:type="dxa"/>
        </w:tblCellMar>
      </w:tblPr>
      <w:tblGrid>
        <w:gridCol w:w="4700"/>
        <w:gridCol w:w="4055"/>
      </w:tblGrid>
      <w:tr>
        <w:trPr/>
        <w:tc>
          <w:tcPr>
            <w:tcW w:w="4700" w:type="dxa"/>
            <w:tcBorders>
              <w:top w:val="single" w:sz="6" w:space="0" w:color="000000"/>
              <w:bottom w:val="single" w:sz="6" w:space="0" w:color="000000"/>
            </w:tcBorders>
          </w:tcPr>
          <w:p>
            <w:pPr>
              <w:pStyle w:val="Normal"/>
              <w:widowControl/>
              <w:spacing w:lineRule="atLeast" w:line="480"/>
              <w:ind w:firstLine="105"/>
              <w:rPr>
                <w:rFonts w:ascii="宋体;SimSun" w:hAnsi="宋体;SimSun" w:cs="宋体;SimSun"/>
                <w:kern w:val="0"/>
                <w:sz w:val="24"/>
              </w:rPr>
            </w:pPr>
            <w:r>
              <w:rPr>
                <w:rFonts w:ascii="仿宋_GB2312" w:hAnsi="仿宋_GB2312" w:cs="宋体;SimSun" w:eastAsia="仿宋_GB2312"/>
                <w:spacing w:val="6"/>
                <w:kern w:val="0"/>
                <w:sz w:val="32"/>
                <w:szCs w:val="32"/>
              </w:rPr>
              <w:t>三峡大学党委办公室</w:t>
            </w:r>
          </w:p>
        </w:tc>
        <w:tc>
          <w:tcPr>
            <w:tcW w:w="4055" w:type="dxa"/>
            <w:tcBorders>
              <w:top w:val="single" w:sz="6" w:space="0" w:color="000000"/>
              <w:bottom w:val="single" w:sz="6" w:space="0" w:color="000000"/>
            </w:tcBorders>
          </w:tcPr>
          <w:p>
            <w:pPr>
              <w:pStyle w:val="Normal"/>
              <w:widowControl/>
              <w:spacing w:lineRule="atLeast" w:line="480"/>
              <w:ind w:firstLine="105"/>
              <w:rPr>
                <w:rFonts w:ascii="宋体;SimSun" w:hAnsi="宋体;SimSun" w:cs="宋体;SimSun"/>
                <w:kern w:val="0"/>
                <w:sz w:val="24"/>
              </w:rPr>
            </w:pPr>
            <w:r>
              <w:rPr>
                <w:rFonts w:eastAsia="仿宋_GB2312" w:cs="宋体;SimSun" w:ascii="仿宋_GB2312" w:hAnsi="仿宋_GB2312"/>
                <w:spacing w:val="6"/>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ascii="仿宋_GB2312" w:hAnsi="仿宋_GB2312" w:cs="宋体;SimSun" w:eastAsia="仿宋_GB2312"/>
                <w:spacing w:val="6"/>
                <w:kern w:val="0"/>
                <w:sz w:val="32"/>
                <w:szCs w:val="32"/>
              </w:rPr>
              <w:t>印发</w:t>
            </w:r>
          </w:p>
        </w:tc>
      </w:tr>
      <w:tr>
        <w:trPr/>
        <w:tc>
          <w:tcPr>
            <w:tcW w:w="8755" w:type="dxa"/>
            <w:gridSpan w:val="2"/>
            <w:tcBorders>
              <w:top w:val="single" w:sz="6" w:space="0" w:color="000000"/>
            </w:tcBorders>
          </w:tcPr>
          <w:p>
            <w:pPr>
              <w:pStyle w:val="Normal"/>
              <w:widowControl/>
              <w:spacing w:lineRule="atLeast" w:line="480"/>
              <w:ind w:right="840" w:hanging="0"/>
              <w:jc w:val="right"/>
              <w:rPr>
                <w:rFonts w:ascii="宋体;SimSun" w:hAnsi="宋体;SimSun" w:cs="宋体;SimSun"/>
                <w:kern w:val="0"/>
                <w:sz w:val="24"/>
              </w:rPr>
            </w:pPr>
            <w:r>
              <w:rPr>
                <w:rFonts w:eastAsia="仿宋_GB2312" w:cs="宋体;SimSun" w:ascii="仿宋_GB2312" w:hAnsi="仿宋_GB2312"/>
                <w:spacing w:val="6"/>
                <w:kern w:val="0"/>
                <w:sz w:val="32"/>
                <w:szCs w:val="32"/>
              </w:rPr>
              <w:t>  </w:t>
            </w:r>
            <w:r>
              <w:rPr>
                <w:rFonts w:eastAsia="仿宋_GB2312" w:cs="仿宋_GB2312" w:ascii="仿宋_GB2312" w:hAnsi="仿宋_GB2312"/>
                <w:spacing w:val="6"/>
                <w:kern w:val="0"/>
                <w:sz w:val="32"/>
                <w:szCs w:val="32"/>
              </w:rPr>
              <w:t xml:space="preserve"> </w:t>
            </w:r>
            <w:r>
              <w:rPr>
                <w:rFonts w:eastAsia="仿宋_GB2312" w:cs="宋体;SimSun" w:ascii="仿宋_GB2312" w:hAnsi="仿宋_GB2312"/>
                <w:spacing w:val="6"/>
                <w:kern w:val="0"/>
                <w:sz w:val="32"/>
                <w:szCs w:val="32"/>
              </w:rPr>
              <w:t>  </w:t>
            </w: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共印</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w:t>
            </w:r>
          </w:p>
        </w:tc>
      </w:tr>
      <w:tr>
        <w:trPr/>
        <w:tc>
          <w:tcPr>
            <w:tcW w:w="4700"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0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0"/>
        <w:ind w:firstLine="210"/>
        <w:rPr>
          <w:b/>
          <w:b/>
          <w:bCs/>
          <w:kern w:val="0"/>
          <w:sz w:val="36"/>
          <w:szCs w:val="36"/>
        </w:rPr>
      </w:pPr>
      <w:r>
        <w:rPr>
          <w:b/>
          <w:bCs/>
          <w:kern w:val="0"/>
          <w:sz w:val="36"/>
          <w:szCs w:val="36"/>
        </w:rPr>
        <w:t>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9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4:00Z</dcterms:created>
  <dc:creator>侯泽海</dc:creator>
  <dc:description/>
  <cp:keywords/>
  <dc:language>en-US</dc:language>
  <cp:lastModifiedBy>侯泽海</cp:lastModifiedBy>
  <dcterms:modified xsi:type="dcterms:W3CDTF">2016-09-23T03:35:00Z</dcterms:modified>
  <cp:revision>3</cp:revision>
  <dc:subject/>
  <dc:title/>
</cp:coreProperties>
</file>