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干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 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覃俊波等同志任职的通知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经学校党委常委会研究决定： 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覃俊波同志任党委、校长办公室副主任兼校保密办公室常务副主任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欧阳庆芳同志任党委统战部常务副部长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宜红同志任发展规划与学科建设办公室主任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方敏同志任教务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求索学院、教育教学质量监控与评估中心）处长（院长、主任）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国栋同志任研究生院院长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成同志任人事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发展中心）处长（主任）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席敬同志任国际合作与交流处（港澳台事务工作办公室）处长（主任）、国际文化交流学院党委书记（兼）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建斌同志任学生处（学生工作部、研究生工作部、武装部）处长（部长）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培育同志任招生及就业指导处处长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池同志任社会服务办公室（校合作与发展理事会办公室）常务副主任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榜贵同志任财务处处长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小宁同志任审计处处长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毅敏同志任校园规划与建设处处长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正佳同志任实验室与资产管理处处长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绪仁同志任保卫处（保卫部）处长（部长）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匡健同志任老干部处（离退休工作处）处长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封林同志任水利与环境学院党委书记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晨章同志任土木与建筑学院党委书记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新华同志任机械与动力学院党委书记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子帆同志任机械与动力学院院长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东升同志任材料与化工学院党委书记、院长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悦华同志任电气与新能源学院党委书记、院长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薛田良同志任电气与新能源学院正院级专职党委副书记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瑾同志任计算机与信息学院党委书记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鹏同志任计算机与信息学院院长、信息技术中心主任（兼）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家齐同志任经济与管理学院党委书记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田野同志任经济与管理学院院长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云同志任医学院党委书记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素芹同志任文学与传媒学院党委书记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卫华同志任文学与传媒学院院长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孝红同志任马克思主义学院党委书记、院长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祖爱同志任法学与公共管理学院党委书记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胜同志任理学院党委书记、院长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勇同志任理学院正院级专职党委副书记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锐同志任生物与制药学院党委书记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甘行元同志任艺术学院党委书记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田强同志任艺术学院院长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鲍援戎同志任体育学院党委书记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青同志任体育学院院长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秀银同志任外国语学院党委书记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章光华同志任国际文化交流学院院长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春华同志任大学生素质教育中心（创新创业教育学院）党总支书记、主任（院长）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新泽同志任科技学院院长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孟庆义同志任继续教育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业技术学院、教育培训中心、自学考试办公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总支书记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平同志任图书馆党总支书记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文惠同志任图书馆馆长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向学军同志任采购与招标管理中心主任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业明同志任档案馆馆长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国芳同志任后勤集团党委书记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金城同志任三峡大学（湖北）资产经营管理有限责任公司党总支书记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敬群同志任附属仁和医院党委书记；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丁同志任附属仁和医院院长。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同志均为正处级，任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计算。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315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31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三峡大学委员会</w:t>
      </w:r>
    </w:p>
    <w:p>
      <w:pPr>
        <w:pStyle w:val="Normal"/>
        <w:widowControl/>
        <w:spacing w:lineRule="atLeast" w:line="560"/>
        <w:ind w:firstLine="325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firstLine="325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3255"/>
        <w:jc w:val="center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60"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578"/>
        <w:ind w:firstLine="21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578"/>
        <w:ind w:firstLine="21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atLeast" w:line="578"/>
        <w:ind w:firstLine="21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atLeast" w:line="578"/>
        <w:ind w:firstLine="21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atLeast" w:line="578"/>
        <w:ind w:firstLine="21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atLeast" w:line="578"/>
        <w:ind w:firstLine="21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atLeast" w:line="578"/>
        <w:ind w:firstLine="21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578"/>
        <w:rPr>
          <w:rFonts w:ascii="宋体;SimSun" w:hAnsi="宋体;SimSun" w:eastAsia="仿宋_GB2312" w:cs="宋体;SimSun"/>
          <w:spacing w:val="6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  <w:szCs w:val="32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3964"/>
      </w:tblGrid>
      <w:tr>
        <w:trPr/>
        <w:tc>
          <w:tcPr>
            <w:tcW w:w="4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5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9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16:00Z</dcterms:created>
  <dc:creator>Administrator</dc:creator>
  <dc:description/>
  <cp:keywords/>
  <dc:language>en-US</dc:language>
  <cp:lastModifiedBy>李红</cp:lastModifiedBy>
  <cp:lastPrinted>2018-09-28T11:54:00Z</cp:lastPrinted>
  <dcterms:modified xsi:type="dcterms:W3CDTF">2018-09-28T03:55:00Z</dcterms:modified>
  <cp:revision>3</cp:revision>
  <dc:subject/>
  <dc:title/>
</cp:coreProperties>
</file>