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赵君等同志职务任免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工作需要，经学校党委常委会研究决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君同志任科学技术处副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望梅同志任研究生院副院长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向敬安同志任材料与化工学院党委副书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同志原任职务一并免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32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杨梅</dc:creator>
  <dc:description/>
  <cp:keywords/>
  <dc:language>en-US</dc:language>
  <cp:lastModifiedBy>蔡爽</cp:lastModifiedBy>
  <dcterms:modified xsi:type="dcterms:W3CDTF">2020-05-15T09:02:00Z</dcterms:modified>
  <cp:revision>2</cp:revision>
  <dc:subject/>
  <dc:title>三峡大学文件</dc:title>
</cp:coreProperties>
</file>